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г. Екатеринбург                                                                  </w:t>
        <w:tab/>
        <w:t xml:space="preserve">               «___» ___________ 2016 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  <w:lang w:bidi="ru-RU"/>
        </w:rPr>
        <w:t>Общество с ограниченной ответственностью «Фортэк-97»</w:t>
      </w:r>
      <w:r>
        <w:rPr>
          <w:sz w:val="22"/>
          <w:szCs w:val="22"/>
        </w:rPr>
        <w:t>, в лице конкурсного управляющего Звонаревой Александры Сергеевны, действующей на основании решения Арбитражного суда Свердловской области от 17 октября 2014 года по делу №А60-40492/2014, именуемое в дальнейшем «Продавец» с одной стороны, и ________________________________________________________________________________, в лице________________________________________________________________________________________________, действующего на основании ______________________________________________________________,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  <w:sz w:val="22"/>
          <w:szCs w:val="22"/>
        </w:rPr>
        <w:t xml:space="preserve">Предложением по продаже имущества </w:t>
      </w:r>
      <w:r>
        <w:rPr>
          <w:sz w:val="22"/>
          <w:szCs w:val="22"/>
        </w:rPr>
        <w:t xml:space="preserve">(далее - «Предложение»), заключили настоящий Договор о нижеследующем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1. Претендент для участия в торгах в форме публичного предложения по продаже имущества: принадлежащего ООО «Фортэк-97», заявки по которому принимаются в период с 01.02.2016 по 10.05.2016 (далее - «Торги»), перечисляет денежные средства в качестве задатка в размере 10 (десять) % от начальной цены лота для каждого этапа снижения, а Продавец принимает Задат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Перечисление Задатка осуществляется на расчетный счет, указанный в объявлении о проведении Торгов, по согласованию с конкурсным управляющим.</w:t>
      </w:r>
    </w:p>
    <w:p>
      <w:pPr>
        <w:pStyle w:val="Normal"/>
        <w:ind w:left="5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газетах «Коммерсантъ», «МК-Урал», Едином федеральном реестре сведений о банкротст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ЕРЕДАЧА ЗАДАТКА</w:t>
      </w:r>
    </w:p>
    <w:p>
      <w:pPr>
        <w:pStyle w:val="Normal"/>
        <w:ind w:left="30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, указанный в п. 1.1. настоящего Договора, должен быть внесен Претендентом на момент подачи заявки, способом, указанным в п. 1.2. настоящего Договора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Реквизиты для перечисления задатка: </w:t>
      </w:r>
      <w:r>
        <w:rPr/>
        <w:t>Общество с ограниченной ответственностью ООО «Фортэк-97», р/с 40702810462130002090 в ПАО КБ «УБРИР» 620014, г. Екатеринбург, ул. Сакко и Ванцетти, д. 67 к/с 30101810900000000795 в Уральском ГУ Банка России БИК 046577795 ИНН 6608008004 КПП 667101001. Назначение платежа: «задаток для участия в торгах по продаже не залогового имущества ООО «Фортэк-97»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Задаток считается внесенным с момента зачисления денежных средств на расчетный счет Продавца.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2.3. Документами, подтверждающими внесение Задатка на расчетный счет Продавца, являются копия платежного поручения, заверенная банком Претенд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3.1. В случае отказа Претенденту в принятии заявки на участие в Торгах, Продавец обязуется вернуть Задаток в течение 15 рабочих с момента соответствующего отказ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2. В случае отзыва Претендентом в установленном порядке заявки на участие в Торгах Продавец обязуется вернуть Задаток в течение 15 рабочих с момента соответствующего отзы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3. В случаях признания Торгов несостоявшимися либо непризнания  Претендента Победителем Торгов, Продавец обязуется вернуть Задаток в течение 15 рабочих дней с момента составления протокола о результатах Торг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В случае уклонения или отказа Претендента, признанного Победителем Торгов, от подписания договора кули-продажи в течение 5 дней с даты подведения итогов Торгов, а также в случае неисполнения договора купли-продажи, Задаток не возвращается в соответствии со ст. 381 ГК РФ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РОК ДЕЙСТВИЯ ДОГОВОРА, ПРОЧИЕ УСЛОВИЯ</w:t>
      </w:r>
    </w:p>
    <w:p>
      <w:pPr>
        <w:pStyle w:val="Normal"/>
        <w:ind w:left="30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Победитель Торгов определяется в соответствии с </w:t>
      </w:r>
      <w:r>
        <w:rPr>
          <w:bCs/>
          <w:sz w:val="22"/>
          <w:szCs w:val="22"/>
        </w:rPr>
        <w:t xml:space="preserve">Предложением. </w:t>
      </w:r>
      <w:r>
        <w:rPr>
          <w:sz w:val="22"/>
          <w:szCs w:val="22"/>
        </w:rPr>
        <w:t>Под Победителем Торгов понимается тот участник Торгов, который соответствует условиям проведения Торгов указанным в информационном сообщении и который предложил наибольшую цену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5. Подписывая настоящий Договор, Претендент подтверждает, что он ознакомлен с Предложением и информацией об имуществе, выставленном на Тор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ЕКВИЗИТЫ И ПОДПИС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2562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ООО «Фортэк-97», р/с 40702810462130002090 в ПАО КБ «УБРИР» 620014, г. Екатеринбург, ул. Сакко и Ванцетти, д. 67 к/с 30101810900000000795 в Уральском ГУ Банка России БИК 046577795 ИНН 6608008004 КПП 667101001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:_________________(А.С. Звонарева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50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тенден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</w:t>
            </w: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Претендент</w:t>
            </w:r>
            <w:r>
              <w:rPr>
                <w:b/>
                <w:sz w:val="20"/>
                <w:szCs w:val="20"/>
              </w:rPr>
              <w:t>_____________/____________________/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i/>
        <w:sz w:val="20"/>
        <w:szCs w:val="20"/>
      </w:rPr>
      <w:t>Продавец: ________________________</w:t>
      <w:tab/>
      <w:tab/>
      <w:t>Претендент: 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7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7:27:00Z</dcterms:created>
  <dc:creator>Natali</dc:creator>
  <dc:description/>
  <cp:keywords/>
  <dc:language>en-US</dc:language>
  <cp:lastModifiedBy>Александра</cp:lastModifiedBy>
  <cp:lastPrinted>2010-09-23T11:29:00Z</cp:lastPrinted>
  <dcterms:modified xsi:type="dcterms:W3CDTF">2016-01-31T17:27:00Z</dcterms:modified>
  <cp:revision>3</cp:revision>
  <dc:subject/>
  <dc:title>ДОГОВОР О ЗАДАТКЕ  №____</dc:title>
</cp:coreProperties>
</file>