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нуйлов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33827100058, ИНН 530900002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Юр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3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3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назначение  нежилое, общей полезной площадью 61,7 кв.м, кадастровый номер 53:10:010102:0198:0214151/23, расположенное по адресу: Новгородская обл., с. Мошенское, ул. Кировская, д.1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ей (нежилое помещение), общей полезной площадью 241,3, в т.ч. основной площадью  213,7 кв.м., кадастровый номер 53:10:010102:0202:02142773/23, расположенное по адресу: Новгородская обл., с. Мошенское, ул. Кировская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рицеп марки 8213, гос.номер НВ540353, 2002г.выпуска, находящийся по адресу: Новгородская обл., с. Мошенское, ул. Кировская, д.1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6 г. и заканчивается 16.03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16.03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9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и 10-ти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дней с даты заключе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2T08:22:00Z</dcterms:modified>
  <cp:revision>14</cp:revision>
  <dc:subject/>
  <dc:title>3</dc:title>
</cp:coreProperties>
</file>