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 ДОГОВОРА №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» _____________  2015 г.</w:t>
        <w:tab/>
        <w:t xml:space="preserve">                </w:t>
        <w:tab/>
        <w:tab/>
        <w:tab/>
        <w:t xml:space="preserve">            г. Ростов-на-Дон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 xml:space="preserve">«ПРОДАВЕЦ» </w:t>
      </w:r>
      <w:r>
        <w:rPr>
          <w:sz w:val="24"/>
          <w:szCs w:val="24"/>
        </w:rPr>
        <w:t>и ________________________________________________, им</w:t>
      </w:r>
      <w:r>
        <w:rPr>
          <w:color w:val="000000"/>
          <w:sz w:val="24"/>
          <w:szCs w:val="24"/>
        </w:rPr>
        <w:t xml:space="preserve">енуемое в дальнейшем </w:t>
      </w:r>
      <w:r>
        <w:rPr>
          <w:b/>
          <w:color w:val="000000"/>
          <w:sz w:val="24"/>
          <w:szCs w:val="24"/>
        </w:rPr>
        <w:t>«ПОКУПАТЕЛЬ»</w:t>
      </w:r>
      <w:r>
        <w:rPr>
          <w:sz w:val="24"/>
          <w:szCs w:val="24"/>
        </w:rPr>
        <w:t>, именуемые при совместном упоминании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11"/>
        <w:jc w:val="both"/>
        <w:rPr>
          <w:b/>
          <w:b/>
        </w:rPr>
      </w:pPr>
      <w:r>
        <w:rPr>
          <w:sz w:val="24"/>
          <w:szCs w:val="24"/>
        </w:rPr>
        <w:t>Продавец обязуется передать в собственность, а Покупатель обязуется принять и оплатить в соответствии с условиями настоящего договора следующее имущество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___________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11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ценочная стоимость имущества  согласно  отчета об определении рыночной стоимости объектов движимого имущества  составляет ____________________ рублей, продажная стоимость имущества  составляет _______________________ руб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distribute"/>
        <w:rPr>
          <w:sz w:val="24"/>
          <w:szCs w:val="24"/>
        </w:rPr>
      </w:pPr>
      <w:r>
        <w:rPr>
          <w:sz w:val="24"/>
          <w:szCs w:val="24"/>
        </w:rPr>
        <w:t xml:space="preserve">Имущество продается на основании </w:t>
      </w:r>
      <w:r>
        <w:rPr>
          <w:bCs/>
          <w:sz w:val="24"/>
          <w:szCs w:val="24"/>
        </w:rPr>
        <w:t>Протокола  торгов  о реализации имущества ЗАО  «Рабочий» в рамках осуществления процедуры конкурсного производства по лота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уждаемое имущество принадлежит Продавцу на праве собственност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Покупатель обязуется оплатить Продавцу стоимость имущества  в течение тридцати дней с момента заключения договора  путем внесения денежных средств на расчетный счет  Продавц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Передача  реализованного имущества ЗАО «Рабочий».  Продавцом и принятие его  Покупателем  будет осуществлена по подписанному сторонами Передаточному акту в течение трех рабочих дней с даты поступления денежных средств за имущество на расчетный счет Продавц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се заключенные ранее сторонами договоры, относительно указанного в договоре имущества, с заключением настоящего договора теряют юридическую сил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а и обязанности сторон, а также их ответственность, не предусмотренные настоящим договором, определяются в соответствии с действующим законодательством РФ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Настоящий договор составлен в двух экземплярах на русском языке,</w:t>
        <w:br/>
        <w:t>один из которых выдается Покупателю, второй - Продавц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кст договора прочитан сторонами, содержание договора сторонам</w:t>
        <w:br/>
        <w:t>понятно, замечаний и дополнений к договору не имеетс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: 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ный  управляющий</w:t>
        <w:tab/>
        <w:t>__________________________________/Капуста С.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купатель</w:t>
      </w:r>
      <w:r>
        <w:rPr/>
        <w:t>:                   ______________________________ /___________________</w:t>
      </w:r>
    </w:p>
    <w:sectPr>
      <w:footerReference w:type="default" r:id="rId2"/>
      <w:footerReference w:type="first" r:id="rId3"/>
      <w:type w:val="nextPage"/>
      <w:pgSz w:w="11906" w:h="16838"/>
      <w:pgMar w:left="1020" w:right="710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07:00Z</dcterms:created>
  <dc:creator>Рома</dc:creator>
  <dc:description/>
  <cp:keywords/>
  <dc:language>en-US</dc:language>
  <cp:lastModifiedBy>1234</cp:lastModifiedBy>
  <cp:lastPrinted>2011-08-21T18:49:00Z</cp:lastPrinted>
  <dcterms:modified xsi:type="dcterms:W3CDTF">2015-06-01T05:48:00Z</dcterms:modified>
  <cp:revision>6</cp:revision>
  <dc:subject/>
  <dc:title>ДОГОВОР №1</dc:title>
</cp:coreProperties>
</file>