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Рабоч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19, г.Ростов-на-Дону, ул. 23-я линия, 54, ОГРН 1026104143581, ИНН 61670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  Сергей Джорж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О, дело о банкротстве А53-9308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О Определение  от 02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, г. Ростов-на-Дону, ул. 23-я линия,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(Городовиковский элеват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ушилка модульного типа " CF/AB500H " из оцинкованной ста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6 г. и заканчивается 09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претенденты представляют:  заявку в 2-х экземплярах по утвержденной продавцом форме; платежный документ, подтверждающий внесение задатка; доверенность на лицо, имеющее право действовать от имени претендента; опись представленных документов в 2 экз.; претенденты - физ. лица - кроме того, предъявляют документ, удостоверяющий личность; нотариально заверенные свидетельство ИНН, согласие супруга (супруги) на совершение сделки и участие в торгах.  претенденты - юр. лица - кроме того представляют: нотариально заверенные копии учредительных документов, свидетельства ОГРН, ИНН; выписку из ЕГРЮЛ не более 10 дней от даты выдачи, документы, подтверждающие полномочия органов управления и должностных лиц претендента, письменное решение, разрешающее приобретение имущества. Указанные документы, должны соответствовать требованиям законодательства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0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и оплата по договору перечисляется на счет ЗАО «Рабочий», после заключения договора задатка, по следующим реквизитам: ЗАО «Рабочий», ИНН: 6167008311   ОГРН 1026104143581, Р/сч 40702810952090008567, ПАО «Сбербанк России», Кор/сч 30101810600000000602, БИК04601560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Рабочий», ИНН: 6167008311   ОГРН 1026104143581, Р/сч 40702810952090008567, ПАО «Сбербанк России», Кор/сч 30101810600000000602, БИК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9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401 01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0 0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повышение. Шаг торгов - 5% от начальной стоимости. Победителем признается участник торгов, предложивший наиболее высокую цену за лот. По завершении торгов Организатор торгов объявляет о продаже имущества, называет его продажную цену и победителя. Цена имущества, предложенная победителем, фиксируется в протоколе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рта 2016г.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в течение пяти рабочих дней с даты определения победителя торгов. Оплата имущества осуществляется в течение тридцати дней с момента заключения договора купли-продажи путем перечисления денежных средств на расчетно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5% от начальной цены лота и оплата по договору перечисляется на счет ЗАО «Рабочий», после заключения договора задатка, по следующим реквизитам: ЗАО «Рабочий», ИНН: 6167008311   ОГРН 1026104143581, Р/сч 40702810952090008567, ПАО «Сбербанк России», Кор/сч 30101810600000000602, БИК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пуста  Сергей Джоржиевич (ИНН 610900023204, КПП , адрес: 346880, Ростовская область, г.Бата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овинко 2А, тел. 3002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sro6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Просвирницына Рина</dc:creator>
  <dc:description/>
  <cp:keywords/>
  <dc:language>en-US</dc:language>
  <cp:lastModifiedBy>1234</cp:lastModifiedBy>
  <cp:lastPrinted>2010-11-10T17:05:00Z</cp:lastPrinted>
  <dcterms:modified xsi:type="dcterms:W3CDTF">2016-02-01T06:57:00Z</dcterms:modified>
  <cp:revision>2</cp:revision>
  <dc:subject/>
  <dc:title>3</dc:title>
</cp:coreProperties>
</file>