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Торговый дом "Холдинг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0, г. Иваново, ул. Смирнова, д. 42/2, ОГРН 1083702016100, ИНН 37025602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730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адрес  Иваново, ул. 23-я Линия, д. 13, стр. 5, пом. 1005, 37:24:040902:484, 2102,9кв.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еность ООО "УК "Статус" в сумме 70 000 000р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З ООО «Юкон» в сумме 535 917,75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16 г. и заканчивается 09.03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3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ООО ТД «Холдинг-Строй», ИНН 3702560231, Отделение №8639 Сбербанка России г. Иваново,  р/сч 40702810017000603078, к/с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1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9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6г. 16 часов 00 минут. Иваново, ул. Садова, д. 49/39, 2 этаж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продажи в порядке, определе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02T12:19:00Z</dcterms:modified>
  <cp:revision>14</cp:revision>
  <dc:subject/>
  <dc:title>3</dc:title>
</cp:coreProperties>
</file>