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Шуйский хле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901,ОБЛАСТЬ ИВАНОВСКАЯ,,ГОРОД ШУЯ,,УЛИЦА ДУБКОВСКАЯ 1-Я,46, ОГРН 1023701390481, ИНН 3706006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77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 от 2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перечень имущества в публикации на www.fedresurs.ru №910089 от 27.01.2016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6 г. и заканчивается 09.03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53 45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Шуйский хлебокомбинат», ИНН 3706006289, Отеделение №8639 Сбербанка России г. Иваново,  р/сч 40702810217000005612, к/с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767 2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88 364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6г, 16-00, г. Иваново, ул. Садовая, ул. 49/39, 2 этаж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АО «Шуйский хлебокомбинат», ИНН 3706006289, Отеделение №8639 Сбербанка России г. Иваново, р/сч 40702810417140100109, к/с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02T11:36:00Z</dcterms:modified>
  <cp:revision>14</cp:revision>
  <dc:subject/>
  <dc:title>3</dc:title>
</cp:coreProperties>
</file>