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 – ПРОДАЖИ</w:t>
      </w:r>
    </w:p>
    <w:p>
      <w:pPr>
        <w:pStyle w:val="Heading"/>
        <w:ind w:left="-539" w:hanging="0"/>
        <w:rPr/>
      </w:pPr>
      <w:r>
        <w:rPr/>
        <w:t>недвижимого имущества и котла отопительного</w:t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6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ВИП» (ИНН 7447088329, ОГРН 1057421592689, 620075, г. Екатеринбург, ул. Горького,63 оф.3) в лице конкурсного управляющего Гопп Андрея Андреевича, действующего на основании Определения арбитражного суда Свердловской области  по делу № А60-47456/2013 от 03.08.2015г. (резолютивная часть от 30.07.2015г.)., именуемое в дальнейшем "Продавец" с одной стороны, и __________ в лице __________________, действующи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>1.1. В соответствии с условиями настоящего договора Продавец продает, а Покупатель принимает и оплачивает имущество ООО «ВИП», продаваемое путем проведения повторных открытых торгов в форме аукциона - лот № 1 (код лота на электронной площадке РАД-_____):  Нежилое помещение общей площадью 51,6 кв.м., кадастровый (или условный) номер объекта: 74:36:0426002:934, расположенное по адресу г. Челябинск, тракт Троицкий, 11а; котел отопительный  «Хопер-80», расположенный по адресу: г. Челябинск, тракт Троицкий,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-29" w:hanging="0"/>
        <w:jc w:val="both"/>
        <w:rPr/>
      </w:pPr>
      <w:r>
        <w:rPr>
          <w:szCs w:val="22"/>
        </w:rPr>
        <w:t xml:space="preserve">                 </w:t>
      </w:r>
      <w:r>
        <w:rPr>
          <w:szCs w:val="22"/>
        </w:rPr>
        <w:t>2.1. Стоимость   продаваемого имущества,   в  соответствии   с Протоколом торгов от __________ составляет ___________ (____________) рублей ____ копеек. Указанная цена, установлена в соответствии с Положением о порядке продажи имущества Общества с ограниченной ответственностью «ВИП» является окончательной и изменению не подлежит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специальный расчетный счет Продавца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 дней с даты подписания настоящего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ind w:left="-29" w:hanging="0"/>
        <w:jc w:val="both"/>
        <w:rPr/>
      </w:pPr>
      <w:r>
        <w:rPr/>
        <w:t xml:space="preserve">               </w:t>
      </w:r>
      <w:r>
        <w:rPr/>
        <w:t>3.1. Продавец обязан в течение 5 (Пяти) рабочих дней с момента поступления денежных средств, указанных в п. 2.3. 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-29" w:hanging="0"/>
        <w:rPr/>
      </w:pPr>
      <w:r>
        <w:rPr>
          <w:b/>
        </w:rPr>
        <w:t xml:space="preserve">                </w:t>
      </w:r>
      <w:r>
        <w:rPr>
          <w:b/>
        </w:rPr>
        <w:t>4.1.Продавец обязан:</w:t>
      </w:r>
    </w:p>
    <w:p>
      <w:pPr>
        <w:pStyle w:val="Normal"/>
        <w:ind w:firstLine="851"/>
        <w:jc w:val="both"/>
        <w:rPr/>
      </w:pPr>
      <w:r>
        <w:rPr/>
        <w:t>4.1.1. Передать приобретенное Покупателем  имущество в порядке предусмотренным настоящим договором.</w:t>
      </w:r>
    </w:p>
    <w:p>
      <w:pPr>
        <w:pStyle w:val="Normal"/>
        <w:ind w:firstLine="851"/>
        <w:jc w:val="both"/>
        <w:rPr/>
      </w:pPr>
      <w:r>
        <w:rPr/>
        <w:t>4.1.2.  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/>
        <w:t xml:space="preserve">Произвести оплату за имущество, покупаемое по настоящему договору с учетом внесенного задатка  в размере _________ (____________) рублей ___ копеек в течение 30 (Тридцати) дней с даты подписания настоящего договора.  </w:t>
      </w:r>
    </w:p>
    <w:p>
      <w:pPr>
        <w:pStyle w:val="Normal"/>
        <w:numPr>
          <w:ilvl w:val="2"/>
          <w:numId w:val="3"/>
        </w:numPr>
        <w:ind w:left="0" w:firstLine="900"/>
        <w:jc w:val="both"/>
        <w:rPr/>
      </w:pPr>
      <w:r>
        <w:rPr/>
        <w:t>Самостоятельно, за свой счет нести расходы:</w:t>
      </w:r>
    </w:p>
    <w:p>
      <w:pPr>
        <w:pStyle w:val="Normal"/>
        <w:ind w:firstLine="851"/>
        <w:jc w:val="both"/>
        <w:rPr/>
      </w:pPr>
      <w:r>
        <w:rPr/>
        <w:t>- расходы, связанные с подготовкой документов, необходимых для государственной регистрации перехода права собственности на имущество к Покупателю;</w:t>
      </w:r>
    </w:p>
    <w:p>
      <w:pPr>
        <w:pStyle w:val="Normal"/>
        <w:ind w:firstLine="851"/>
        <w:jc w:val="both"/>
        <w:rPr/>
      </w:pPr>
      <w:r>
        <w:rPr/>
        <w:t>-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ind w:left="0" w:firstLine="851"/>
        <w:jc w:val="both"/>
        <w:rPr/>
      </w:pPr>
      <w:r>
        <w:rPr/>
        <w:t>5.1. Имущество считается переданным Продавцом Покупателю со дня подписания акта приема - передачи обеими сторонами.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Право собственности на приобретенное имущество переходит к победителю открытых торгов в форме аукциона после полной оплаты, а в случае наличия особых условий в соответствии с законодательством Российской Федерации – при наступлении этих условий.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В случаях, когда отчуждение имущества подлежит государственной регистрации, право собственности у победителя открытых торгов в форме аукциона возникает с момента такой регистрации.</w:t>
      </w:r>
    </w:p>
    <w:p>
      <w:pPr>
        <w:pStyle w:val="3"/>
        <w:numPr>
          <w:ilvl w:val="1"/>
          <w:numId w:val="2"/>
        </w:numPr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TextBodyIndent"/>
        <w:numPr>
          <w:ilvl w:val="1"/>
          <w:numId w:val="4"/>
        </w:numPr>
        <w:ind w:left="0" w:firstLine="851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4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.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>Все Приложения к настоящему договору являются неотъемлемыми частями договора.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 xml:space="preserve">Настоящий договор составлен в трех экземплярах – по одному для каждой из сторон, а также для органа осуществляющего государственную регистрацию прав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ВИ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447088329, КПП 66700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40702810900000003520, в банке 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Кольцо Урала», к/с 30101810500000000768,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6577768.</w:t>
            </w:r>
            <w:r>
              <w:rPr>
                <w:rStyle w:val="Paragraph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620075, г. Екатерин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орького,63 оф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000, г. Екатеринбург, пр. Ленина, 39, а/я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022772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А.А. Гопп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6-02-04T04:09:00Z</dcterms:modified>
  <cp:revision>59</cp:revision>
  <dc:subject/>
  <dc:title>ДОГОВОР КУПЛИ- ПРОДАЖИ № 1</dc:title>
</cp:coreProperties>
</file>