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2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3.2016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ВИП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РФ, 620075, г. Екатеринбург, ул. Горького, 63, оф. 3, ОГРН 1057421592689, ИНН 74470883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пп Андрей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47456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7.0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общей площадью 51,6 кв.м., кадастровый (или условный) номер объекта: 74:36:0426002:934, расположенное по адресу г. Челябинск, тракт Троицкий, 11а; котел отопительный  «Хопер-80», расположенный по адресу: г. Челябинск, тракт Троицкий,1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(дебиторская задолженность), принадлежащее ООО «ВИП» как кредитору неисполненных денежных обязательств ООО «Автохим», в соответствии с отчетом №051-14/Им от 12.02.2015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 (повторный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08.02.2016 г. и заканчивается 18.03.2016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: зарегистрироваться на эл. площадке, в указанный срок подать заявку, внести задаток в размере 10% от начальной цены на спец. р/счет должника: ООО «ВИП»  ИНН 7447088329, КПП 667001001, р/с 40702810900000008020, в банке ООО КБ «Кольцо Урала», к/с 30101810500000000768, БИК 046577768. Заявка подается в эл. виде оператору эл. площадки. К заявке прилагаются документы в форме электронных документов, подписанных электронной подписью заявителя: обязательство участника соблюдать требования, указанные в сообщении, действительную на день представления заявки выписку из ЕГРЮЛ (д.б. получена не ранее чем за 30 дней до дня представления заявки на участия в торгах) или заверенную нотариусом копию такой выписки (для юр.лица), действительную на день представления заявки выписку из ЕГРИП (д.б. получена не ранее чем за 30 дней до дня представления заявки на участия в торгах) или заверенную нотариусом копию такой выписки (для ИП),  копии документов, удостоверяющих личность (для физ.лица), заверенный перевод документов о гос.регистрации юр.лица или гос.регистрации физ.лица в качестве ИП в соответствии с законом соответствующего государства (для иностр. лица), копию решения об одобрении или о совершении крупной сделки, если такое необходимо в соответствии с законом и (или) учредит. документами юр.лица и если для участника приобретение имущества или внесение задатка являются крупной сделкой, фирменное наименование, сведения об организационно-правовой форме, сведения о месте нахождения, почтовый адрес (для юр.лица), ФИО, паспортные данные, сведения о месте жительства (для физ.лица), телефон, адрес эл.почты, ИНН, копии документов о полномочиях руководителя (для юр. лиц), сведения о наличии (отсутствии)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СРО АУ, членом или руководителем которой является арбитражный управляющий, платежный документ об оплате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1 94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8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соответствии с договором о задатке, прикрепленном в электронном виде. Возврат задатка так же возвращается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10% от начальной цены вносится на спец. расчетный счет должника-банкрота: ООО «ВИП»  ИНН 7447088329, КПП 667001001, р/с 40702810900000008020, в банке ООО КБ «Кольцо Урала», к/с 30101810500000000768, БИК 04657776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9 4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28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97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4 2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. Решение об определении победителя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 подведение их итогов состоятся 25.03.2016 г. в 09.00 (везде по тексту время серверное) на электронной площадке ОАО «Российский аукционный дом», в сети «Интернет» по адресу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5-дн.срок с даты подписания протокола о результатах, в порядке определенным ч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в размере 10% от начальной цены вносится  на спец. р/счет должника: ООО «ВИП»  ИНН 7447088329, КПП 667001001, р/с 40702810900000008020, в банке ООО КБ «Кольцо Урала», к/с 30101810500000000768, БИК 046577768.Оплата по договору купли-продажи производится в течение 30 дней (лот№1), 30 раб. дней (лот№2) со дня подписания договора, по реквизитам: ООО «ВИП»  ИНН 7447088329, КПП 667001001, р/с 40702810900000003520, в банке ООО КБ «Кольцо Урала», к/с 40702810900000003520, БИК 04657776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пп Андрей Андреевич (ИНН 667352874223, адрес для направления корреспонденции: 620000, г. Екатеринбург, а/я 32, тел. (343)20227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ago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20:00Z</dcterms:created>
  <dc:creator>Просвирницына Рина</dc:creator>
  <dc:description/>
  <dc:language>en-US</dc:language>
  <cp:lastModifiedBy>Raiz</cp:lastModifiedBy>
  <cp:lastPrinted>2010-11-10T17:05:00Z</cp:lastPrinted>
  <dcterms:modified xsi:type="dcterms:W3CDTF">2016-02-05T09:28:00Z</dcterms:modified>
  <cp:revision>3</cp:revision>
  <dc:subject/>
  <dc:title>3</dc:title>
</cp:coreProperties>
</file>