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чет обеспечения оплаты имущества, приобретаемого на торг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даже имущества ООО «ВИП»  (дебиторская задолжен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 Екатеринбург </w:t>
        <w:tab/>
        <w:tab/>
        <w:tab/>
        <w:t xml:space="preserve">                                                                                            "___"  ___________ 2016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/>
        <w:t xml:space="preserve">    </w:t>
      </w:r>
      <w:r>
        <w:rPr>
          <w:color w:val="000000"/>
          <w:sz w:val="20"/>
          <w:szCs w:val="20"/>
        </w:rPr>
        <w:t xml:space="preserve">Конкурсный управляющий ООО «ВИП» (ИНН 7447088329, ОГРН 1057421592689, 620075, г. Екатеринбург, ул. Горького,63 оф.3) Гопп Андрей Андреевич </w:t>
      </w:r>
      <w:r>
        <w:rPr>
          <w:color w:val="000000"/>
          <w:sz w:val="20"/>
          <w:szCs w:val="20"/>
          <w:lang w:val="en-US" w:eastAsia="en-US"/>
        </w:rPr>
        <w:t xml:space="preserve">(Решением Арбитражного суда Свердловской обл. от 17.02.2014г. по делу № А60-47456/2013 </w:t>
      </w:r>
      <w:r>
        <w:rPr>
          <w:rStyle w:val="Paragraph"/>
          <w:color w:val="000000"/>
          <w:sz w:val="20"/>
          <w:szCs w:val="20"/>
        </w:rPr>
        <w:t>открыто конкурсное производство, конкурсный управляющий действует на основании определения от 03.08.2015г.</w:t>
      </w:r>
      <w:r>
        <w:rPr>
          <w:color w:val="000000"/>
          <w:sz w:val="20"/>
          <w:szCs w:val="20"/>
        </w:rPr>
        <w:t xml:space="preserve"> (резолютивная часть от 30.07.2015г.), именуемый в дальнейшем "Организатор торгов", с одной стороны, и _________________________________________________________________________, в лице _________________________, действующи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color w:val="000000"/>
          <w:sz w:val="20"/>
          <w:szCs w:val="20"/>
        </w:rPr>
        <w:t xml:space="preserve">Претендент перечисляет на специальный расчетный счет должника (продавца имущества) – ООО «ВИП», указанный в п. 2.1.1. настоящего договора, задаток в счет обеспечения оплаты приобретаемого на повторных открытых торгах в форме аукциона по продаже имущества ООО «ВИП» лот № 2: (код лота на электронной площадке РАД-_____):   Право требования (дебиторская задолженность), принадлежащее ООО «ВИП» как кредитору неисполненных денежных обязательств ООО «Автохим», в соответствии с отчетом №051-14/Им от 12.02.2015г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2. Задаток устанавливается в размере 10 (Десять) процентов от начальной цены продажи имущества, указанной в сообщении о проведении торгов.</w:t>
      </w: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1.1. Обеспечить поступление указанных в п. 1.2. настоящего договора денежных средств на специальный расчетный счет должника (продавца имущества) – Общество с ограниченной ответственностью «ВИП» </w:t>
      </w:r>
      <w:r>
        <w:rPr>
          <w:rStyle w:val="Paragraph"/>
          <w:sz w:val="20"/>
          <w:szCs w:val="20"/>
        </w:rPr>
        <w:t>(</w:t>
      </w:r>
      <w:r>
        <w:rPr>
          <w:sz w:val="20"/>
          <w:szCs w:val="20"/>
        </w:rPr>
        <w:t>ИНН 7447088329, КПП 667001001, р/с 40702810900000008020, в банке ООО КБ «Кольцо Урала», к/с 30101810500000000768, БИК 046577768</w:t>
      </w:r>
      <w:r>
        <w:rPr>
          <w:rStyle w:val="Paragraph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ем заявок осуществляется до 12 час. 00 мин. 18.03.2016г. (время серверное электронной площад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открытых торгов в форме аукциона, в срок не позднее 5 (Пяти) дней с момента получения соответствующего предложения конкурсного управляющего о заключении договора, заключить договор купли-продажи с продавцом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бедителя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5 (Пяти)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течение 5 (Пяти) рабочих дней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рабочих дней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Внесенный задаток не возвращается победителю торгов в случае, если 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заключения в установленный срок договора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платит продаваемого на торгах Имущество должника в срок, установленный заключенным договором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, если единственный участник, допущенный к  участию  в торгах откажется о заключения договора купли-продажи Имущества или будет уклонятся от заключения договора, то организатор торгов возвращает участнику, допущенному к участию в торгах внесенный задаток в течение пяти 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, если единственный участник, допущенный к участию в торгах, будет не намерен заключать договор купли-продажи Имущества, то внесенный им задаток возвращается организатором торгов только на основании его письменного обращения в  адрес организатора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ПЛАТЕЖНЫЕ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рганизатор торгов: Конкурсный управляющий ООО «ВИП» (ИНН 7447088329, ОГРН 1057421592689, 620075, г. Екатеринбург, ул. Горького,63 оф.3) Гопп Андрей Андреевич (адрес для направления корреспонденции: 620000, г. Екатеринбург, пр. Ленина, 39, а/я 32, ИНН 667352874223, СНИЛС 02787273385, член НП СРО АУ «Развитие», адрес СРО: г.Москва, Варшавское шоссе, д.1, стр. 1-2, ком. 36,  ИНН 7703392442, ГРН 1077799003435), тел. (343) 202277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agopp@mail.ru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left="-53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4:00Z</dcterms:created>
  <dc:creator>Артемова</dc:creator>
  <dc:description/>
  <cp:keywords/>
  <dc:language>en-US</dc:language>
  <cp:lastModifiedBy>Raiz</cp:lastModifiedBy>
  <cp:lastPrinted>2010-11-15T10:27:00Z</cp:lastPrinted>
  <dcterms:modified xsi:type="dcterms:W3CDTF">2016-02-04T05:19:00Z</dcterms:modified>
  <cp:revision>4</cp:revision>
  <dc:subject/>
  <dc:title>ДОГОВОР О ЗАДАТКЕ №___</dc:title>
</cp:coreProperties>
</file>