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 – ПРОДАЖИ</w:t>
      </w:r>
    </w:p>
    <w:p>
      <w:pPr>
        <w:pStyle w:val="Heading"/>
        <w:ind w:left="-539" w:hanging="0"/>
        <w:rPr/>
      </w:pPr>
      <w:r>
        <w:rPr/>
        <w:t xml:space="preserve">дебиторской задолженности </w:t>
      </w:r>
    </w:p>
    <w:p>
      <w:pPr>
        <w:pStyle w:val="Heading"/>
        <w:ind w:left="-539" w:hanging="0"/>
        <w:rPr/>
      </w:pPr>
      <w:r>
        <w:rPr/>
        <w:t>(уступка права требования)</w:t>
      </w:r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6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бщество с ограниченной ответственностью «ВИП» (ИНН 7447088329, ОГРН 1057421592689, 620075, г. Екатеринбург, ул. Горького,63 оф.3) в лице конкурсного управляющего Гопп Андрея Андреевича, действующего на основании Определения арбитражного суда Свердловской области  по делу № А60-47456/2013 от 03.08.2015г. (резолютивная часть от 30.07.2015г.)., именуемое в дальнейшем "Продавец" с одной стороны, и __________ в лице __________________, действующи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</w:t>
      </w:r>
      <w:r>
        <w:rPr/>
        <w:t>1.1. В соответствии с условиями настоящего договора Продавец продает, а Покупатель принимает и оплачивает имущество ООО «ВИП», продаваемое путем проведения повторных открытых торгов в форме аукциона - лот № 2 (код лота на электронной площадке РАД-_____):  Право требования (дебиторская задолженность), принадлежащее ООО «ВИП» как кредитору неисполненных денежных обязательств ООО «Автохим», в соответствии с отчетом №051-14/Им от 12.02.201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-29" w:hanging="0"/>
        <w:jc w:val="both"/>
        <w:rPr/>
      </w:pPr>
      <w:r>
        <w:rPr>
          <w:szCs w:val="22"/>
        </w:rPr>
        <w:t xml:space="preserve">                 </w:t>
      </w:r>
      <w:r>
        <w:rPr>
          <w:szCs w:val="22"/>
        </w:rPr>
        <w:t>2.1. Стоимость   продаваемого имущества,   в  соответствии   с Протоколом торгов от __________ составляет ___________ (____________) рублей ____ копеек. Указанная цена, установлена в соответствии с Положением о порядке продажи имущества Общества с ограниченной ответственностью «ВИП»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специальный расчетный счет Продавца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рабочих дней с даты подписания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TextBodyIndent"/>
        <w:ind w:left="-29" w:hanging="0"/>
        <w:jc w:val="both"/>
        <w:rPr/>
      </w:pPr>
      <w:r>
        <w:rPr/>
        <w:t xml:space="preserve">               </w:t>
      </w:r>
      <w:r>
        <w:rPr/>
        <w:t>3.1. Продавец обязан в течение 5 (Пяти) рабочих дней с момента поступления денежных средств, указанных в п. 2.3.  настоящего договора, на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-29" w:hanging="0"/>
        <w:rPr/>
      </w:pPr>
      <w:r>
        <w:rPr>
          <w:b/>
        </w:rPr>
        <w:t xml:space="preserve">                </w:t>
      </w:r>
      <w:r>
        <w:rPr>
          <w:b/>
        </w:rPr>
        <w:t>4.1.Продавец обязан:</w:t>
      </w:r>
    </w:p>
    <w:p>
      <w:pPr>
        <w:pStyle w:val="Normal"/>
        <w:ind w:firstLine="851"/>
        <w:jc w:val="both"/>
        <w:rPr/>
      </w:pPr>
      <w:r>
        <w:rPr/>
        <w:t>4.1.1. Передать приобретенное Покупателем  имущество в порядке предусмотренным настоящим договором.</w:t>
      </w:r>
    </w:p>
    <w:p>
      <w:pPr>
        <w:pStyle w:val="Normal"/>
        <w:ind w:firstLine="851"/>
        <w:jc w:val="both"/>
        <w:rPr/>
      </w:pPr>
      <w:r>
        <w:rPr/>
        <w:t>4.1.2.  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, покупаемое по настоящему договору с учетом внесенного задатка  в размере _________ (____________) рублей ___ копеек в течение 30 (Тридцати) рабочих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своевременно и за свой счет уведомить должника о переходе права требования с предоставлением всех необходимых документов и несет риск неблагоприятных последствий, связанных с ненадлежащим уведомлением должника о состоявшемся переходе права требования (ч. 3 ст. 382 Гражданского кодекса Российской Федерации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TextBodyIndent"/>
        <w:ind w:left="0" w:firstLine="900"/>
        <w:jc w:val="both"/>
        <w:rPr/>
      </w:pPr>
      <w:r>
        <w:rPr/>
        <w:t>5.1. Имущество считается переданным Продавцом Покупателю со дня подписания акта приема - передачи обеими сторонами.</w:t>
      </w:r>
    </w:p>
    <w:p>
      <w:pPr>
        <w:pStyle w:val="3"/>
        <w:numPr>
          <w:ilvl w:val="1"/>
          <w:numId w:val="2"/>
        </w:numPr>
        <w:ind w:left="0" w:firstLine="851"/>
        <w:rPr/>
      </w:pPr>
      <w:r>
        <w:rPr/>
        <w:t>Право собственности на приобретенное имущество переходит к победителю открытых торгов в форме аукциона после полной оплаты, а в случае наличия особых условий в соответствии с законодательством Российской Федерации – при наступлении этих условий.</w:t>
      </w:r>
    </w:p>
    <w:p>
      <w:pPr>
        <w:pStyle w:val="3"/>
        <w:numPr>
          <w:ilvl w:val="1"/>
          <w:numId w:val="2"/>
        </w:numPr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TextBodyIndent"/>
        <w:numPr>
          <w:ilvl w:val="1"/>
          <w:numId w:val="3"/>
        </w:numPr>
        <w:ind w:left="0" w:firstLine="851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3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Приложения к настоящему договору являются неотъемлемыми частями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Настоящий договор составлен в двух экземплярах –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ВИ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447088329, КПП 66700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40702810900000003520, в банке 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Кольцо Урала», к/с 30101810500000000768,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6577768.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620075, г. Екатерин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орького,63 оф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000, г. Екатеринбург, пр. Ленина, 39, а/я 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(343) 2022772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А.А. Гопп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6-02-04T04:09:00Z</dcterms:modified>
  <cp:revision>4</cp:revision>
  <dc:subject/>
  <dc:title>ДОГОВОР КУПЛИ- ПРОДАЖИ № 1</dc:title>
</cp:coreProperties>
</file>