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н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233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Вологод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3-165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2 - этажный, общая площадь 1740,5  кв.м., Здание, назначение: нежилое, 2 - этажный, общая площадь  1604,4  кв.м., Здание, назначение: нежилое, 2 - этажный, общая  площадь 1932,5  кв.м.,Право аренды земельного участка, общая площадь 6390,0 кв.м, Здание, назначение: нежилое здание, 1 - этажный, общая площадь 1297,5 кв.м (доля 59/100), Земельный участок 1906,0 кв.м, Трансформаторная подстанция 2 КТП-2Л-ВО 630/10/0,4-У1. Полное наименование 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6 г. и заканчивается 24.03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. Задаток вносится на счет Организатора не позднее 12 часов 00 минут 24.03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тделение №8638 ПАО Сбербанк, г. Вологда р/с 40802810812000009306, к/с 30101810900000000644, БИК 041909644.  Организатор торгов возвращает задаток всем претендентам за исключением победителя в течение 5 (пяти)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2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http://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http://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ли единственному участнику торгов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: р/с 40802810812000009306, к/с 30101810900000000644, БИК 041909644, в Вологодском отделении № 8638 ПАО Сбербанк, г. Волог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08T07:51:00Z</dcterms:modified>
  <cp:revision>14</cp:revision>
  <dc:subject/>
  <dc:title>3</dc:title>
</cp:coreProperties>
</file>