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ющество с ограниченной ответсвенностью "Нюксеница Жилком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1380, Вологодская обл., Нюксенский р-он, с. Нюксеница, ул. </w:t>
            </w:r>
            <w:r>
              <w:rPr>
                <w:sz w:val="28"/>
                <w:szCs w:val="28"/>
                <w:lang w:val="en-US"/>
              </w:rPr>
              <w:t>Механизаторов, д. 7, ОГРН 1043500729491, ИНН 3515003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70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лесопильного цеха, площадь 327,1 кв.м., Здание навеса к новой пилораме, площадь  233,4 кв.м., Здание сушилки, площадь 105,2 кв.м.,Станок фрезерный ФСШ-1, Станок 3-х сторонний С2-26, Станок деревообрабатывающий, Станок комбинированный КДС-3, Станок универсальный К-25, Станок фуговальный С2Ф4. Полное наименование предмета в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16 г. и заканчивается 24.03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5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начальной цены. Задаток вносится на счет Организатора не позднее 12 часов 00 минут 24.03.2016 г.  Организатор торгов возвращает задаток всем претендентам за исключением победителя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рганизатора в ОАО "БАНК СГБ", р/сч 40702810811040000049, к/с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7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http://lot-online.ru после их завершения. Протокол об итогах торгов составляется Оператором в течение 2 часов после их окончания и направляется Организатору, который утверждает его и направляет Оператору в течение 1 часа с момента получения. Протокол размещается на электронной площадке http://lot-online.ru в течение 10 минут после получения Опера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направляет Победителю или единственному участнику торгов предложение заключить договор купли-продажи с приложением проекта договора. Победитель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должника с учетом уплаченного задатка по реквизитам: ОАО "БАНК СГБ", р/сч 40702810811040000049, к/с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юк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13501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да, ул. Текстильщиков, д.22, кв.14, тел. 89115410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-pb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08T07:52:00Z</dcterms:modified>
  <cp:revision>14</cp:revision>
  <dc:subject/>
  <dc:title>3</dc:title>
</cp:coreProperties>
</file>