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 xml:space="preserve">Договор купли-продажи имущества 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г. Вологда</w:t>
        <w:tab/>
        <w:tab/>
        <w:tab/>
        <w:tab/>
        <w:tab/>
        <w:tab/>
        <w:t xml:space="preserve">         «        » ________________ 2016 года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ОО «Нюксеница Жилкомхоз» </w:t>
      </w:r>
      <w:r>
        <w:rPr>
          <w:bCs/>
          <w:sz w:val="24"/>
          <w:szCs w:val="24"/>
        </w:rPr>
        <w:t>(далее – Продавец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лице конкурсного управляющего Теренюка Андрея Борисовича, действующего на основании определения Арбитражного суда Вологодской области от 22.09.2014 года по делу № А13-5409/2014,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 (далее – Покупатель) в лице _____________, действующего на основании ______________________, заключили настоящий договор (далее – Договор) о следующе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Договор заключен по результатам электронных торгов в форме аукциона, открытого по форме подачи предложений о цене и по составу участников, по продаже имущества Продавца, состоявшихся ______________ 2016 года, на электронной площадк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имущество (далее – Имущество)</w:t>
      </w:r>
      <w:r>
        <w:rPr/>
        <w:t>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22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Цена Имущества определена по результатам электронных торгов в форме аукциона, открытого по форме подачи предложений о цене и по составу участников, состоявшихся _______________ 2016 года и составляет _______ рублей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Продавец засчитывает в общую стоимость передаваемого Имущества сумму задатка в размере ______ рублей, внесенного Покупателем в целях участия в торгах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купатель обязуется оплатить Продавцу оставшуюся стоимость Имущества в размере _____ рублей в течение 30 (тридцати) календарных дней со дня подписания Договора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Оплата Имущества производится путем перечисления денежных средств на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Моментом полной оплаты по Договору считается дата поступления денежных средств на счет продавца в размере, указанном в пункте 4 Договора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Переда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 от Продавца к Покупателю осуществляется в течение 10 дней с момента оплаты имущества Покупателем в полном объеме, и оформляется актом приема-передачи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окупатель несет бремя расходов, связанных с заключением Договора и регистрацией Имущества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аво собственности на Имущество лота №1 переходит от Продавца к Покупателю в порядке, установленном законодательством Российской Федерации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Договор вступает в силу со дня его подписания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В случае нарушения Покупателем сроков полной оплаты приобретенного имущества Продавец вправе отказаться от исполнения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Договор составлен в двух экземплярах, имеющих равную юридическую силу, по одному экземпляру для каждой из сторон. В случае, если предметом Договора является в том числе земельный участок, договор составляется в трех экземплярах, имеющих равную юридическую силу, один из которых предост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88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Нюксеница Жилкомхоз»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___________________/Теренюк А.Б./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46:00Z</dcterms:created>
  <dc:creator>Имя</dc:creator>
  <dc:description/>
  <cp:keywords/>
  <dc:language>en-US</dc:language>
  <cp:lastModifiedBy>Андрей</cp:lastModifiedBy>
  <cp:lastPrinted>2015-09-10T21:14:00Z</cp:lastPrinted>
  <dcterms:modified xsi:type="dcterms:W3CDTF">2016-02-04T10:22:00Z</dcterms:modified>
  <cp:revision>14</cp:revision>
  <dc:subject/>
  <dc:title>Положение</dc:title>
</cp:coreProperties>
</file>