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связи с ограничением количества символов в поле «Предмет торгов», полное наименование лота публикуется в данном фай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ание лесопильного цеха, площадь 327,1 кв.м., назначение - промышленное (производственное) предприятие,  литер - И, этажность - 1, подземная этажность - 0, адрес: Вологодская обл., с. Нюксеница, ул. Полевая, 25, Здание навеса к новой пилораме, площадь  233,4 кв.м., назначение - прочее, литер - Е, этажность - 1, подземная этажность - 0, адрес: Вологодская обл., с. Нюксеница, ул. Полевая, 25, Здание сушилки, площадь 105,2 кв.м., назначение - неклассифицированное, литер - Ж, этажность - 1, подземная этажность - 0, адрес: Вологодская обл., с. Нюксеница, ул. Полевая, 25, Станок фрезерный ФСШ-1, Станок 3-х сторонний С2-26, Станок деревообрабатывающий, Станок комбинированный КДС-3, Станок универсальный К-25, Станок фуговальный С2Ф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3:00Z</dcterms:created>
  <dc:creator>Андрей</dc:creator>
  <dc:description/>
  <cp:keywords/>
  <dc:language>en-US</dc:language>
  <cp:lastModifiedBy>Андрей</cp:lastModifiedBy>
  <dcterms:modified xsi:type="dcterms:W3CDTF">2016-02-04T10:16:00Z</dcterms:modified>
  <cp:revision>4</cp:revision>
  <dc:subject/>
  <dc:title/>
</cp:coreProperties>
</file>