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«Производственное объединение «Ульяновски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2007 г. Ульяновск, ул. Шоферов, 1, ОГРН 1027301580690, ИНН 7328011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ков Евген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№А72-7434/02-Г53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10.02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сновного цеха термический участ., общ. площадь  1260,70 кв.м. по адресу: г. Ульяновск, ул. Шоферов, 1,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я, общ. площадь 5888,5 кв.м., этаж 1,2, номера на поэтажном плане 1 этаж: №1-7,48-77, 2 этаж:№14-26, по адресу: г. Ульяновск, ул. Шоферов, №1, и земельный участок под здани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сосная станция 43 цеха в стадии разрушения по адресу: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ые помещения здания каменного цеха №46, общ. площадь 5380,6 кв.м., номера на поэтажном плане 1 ЭТАЖ: №121-256, 2 этаж: №1-8, по адресу: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д/хранения, общ. площадь 119,2 кв.м., по адресу: 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основного 93 цеха, по адресу: г. Ульяновск, ул. Шоферов, д.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атериального склада №3, пристрой склада №3, общая площадь 2091,50 кв.м., по адресу: г. Ульяновск, ул. Шоферов, 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Cклад, назначение: нежилое, общей площадью 2793,1 кв.м., по адресу: г. Ульяновск, ул. Шоферов, 1, и земельный участок под здани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погребка общей площадью 106,7 кв.м. по адресу: г. Ульяновск, ул. Шоферов, 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бина холодильная для хранения химикатов, по адресу: г. Ульяновск, ул. Шоферов, 1, и земельный участок под каби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ское помещение, общая площадь 499,1 кв.м.,  по адресу: г. Ульяновск, ул. Краснопролетарская, №36, и земельный участок под помеще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нсформаторная подстанция на пилораме, общая площадь 64,8 кв.м., по адресу: г. Ульяновск, ул. Металлистов, №15/5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бытовых помещений цеха №93, общая площадь 364,9 кв.м., по адресу: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Трансформаторная подстанция, общая площадь 39,30 кв.м., по адресу: г. Ульяновск, ул. Шоферов, №1, и земельный участок под зда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тора у склада №4 площадью 54,9 кв.м. по адресу: г. Ульяновск, ул. Шоферов, №1, и земельный участок под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25.03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, соответствующую требованиям п. 11 ст. 110 ФЗ «О несостоятельности (банкротстве)», с приложением надлежащих образом оформленных документов и обеспечившие своевременное перечисление задатка в размере 20% от начальной цены продажи имущества до подачи заявки на расчетный счет ФГУП «ПО «УМЗ» №40502810520240000001в Филиале Банка ВТБ (ПАО) в г. Нижнем Новгороде, к/с 30101810200000000837 в ГРКЦ ГУ ЦБ РФ по Нижегородской области, БИК 042202837, ИНН 7328011831, КПП 732801001. К заявке должны прилагаться следующие документы: выписка из ЕГРЮЛ (для юрид. лица), выписка из ЕГРИП (для инд.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. лица или государственной регистрации физ. лица в качестве инд.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6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66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4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6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 вносится до подачи заявки на расчетный счет ФГУП «ПО «УМЗ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ФГУП «ПО «УМЗ» №40502810520240000001в Филиале Банка ВТБ (ПАО) в г. Нижнем Новгороде, к/с 30101810200000000837 в ГРКЦ ГУ ЦБ РФ по Нижегородской области, БИК 042202837, ИНН 7328011831, КПП 732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8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 3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2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3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1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5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4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5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66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1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5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Шаг аукциона  5% от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ОАО «Российский аукционный дом» по адресу: www.lot-online.ru. 30.03.2016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и организатор торгов подписывают протокол о результатах проведения торгов в день проведения торгов, договор купли-продажи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купли-продажи на расчетный счет ФГУП «ПО «УМЗ» №40502810520240000001 в Филиале Банка ВТБ (ПАО) в г. Нижнем Новгороде, к/с 30101810200000000837 в ГРКЦ ГУ ЦБ РФ по Нижегородской области, БИК 042202837, ИНН 7328011831, КПП 732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ликов Евгений Васильевич (ИНН 631201143006, КПП , адрес: 443099,г.Самара,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лодогвардейская 88 "Щ", тел. 8(846)333-78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nost-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8:00Z</dcterms:created>
  <dc:creator>Просвирницына Рина</dc:creator>
  <dc:description/>
  <cp:keywords/>
  <dc:language>en-US</dc:language>
  <cp:lastModifiedBy>Юля</cp:lastModifiedBy>
  <cp:lastPrinted>2010-11-10T17:05:00Z</cp:lastPrinted>
  <dcterms:modified xsi:type="dcterms:W3CDTF">2016-02-16T11:08:00Z</dcterms:modified>
  <cp:revision>2</cp:revision>
  <dc:subject/>
  <dc:title>3</dc:title>
</cp:coreProperties>
</file>