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(движимое имущество)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. Липецк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курсный управляющий ОАО «Грязинский машиностроительный завод «Элеватормельмаш»</w:t>
      </w:r>
      <w:r>
        <w:rPr>
          <w:sz w:val="24"/>
          <w:szCs w:val="24"/>
        </w:rPr>
        <w:t xml:space="preserve"> Сердюков Дмитрий Юрьевич, действующий на основании Решения Арбитражного суда Липецкой области от 30 сентября 2014 г. по делу А36-387/2014,  Определения Арбитражного суда Липецкой области от 30 сентября 2014 года по делу А36-387/2014, 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right="0" w:firstLine="74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 Покупателя (Лот № __)движимое имущество ОАО  «Грязинский машиностроительный завод «Элеватормельмаш», продаваемое на открытых торгах в форме публичного предложения (извещение о проведении которого содержится в объявлении, опубликованном в газете «Коммерсантъ»  от 06.02.2016г.),  на основании итогового протокола о результатах проведения  торгов по продаже имущества должника от «___»____________2016 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Передача Имущества происходит по адресу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99059, Липецкая область, г. Грязи, ул. Борисоглебская, д.1,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Передать Имущество Покупателю по передаточному акту в течение семи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Покупателю все документы, относящиеся к Имуществу.</w:t>
      </w:r>
    </w:p>
    <w:p>
      <w:pPr>
        <w:pStyle w:val="Normal"/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2.2.  Покупатель обязу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ить приемку Имущества в соответствии с настоящим договором.</w:t>
      </w:r>
    </w:p>
    <w:p>
      <w:pPr>
        <w:pStyle w:val="Normal"/>
        <w:ind w:firstLine="6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2. Уплатить за Имущество его цену в соответствии с п.п. 3.1.-3.3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Цена Имущества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Внесенный Покупателем на основании договора о задатке от «___» __________2015 года  задаток в размере </w:t>
      </w:r>
      <w:r>
        <w:rPr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рублей, без НДС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</w:t>
      </w:r>
    </w:p>
    <w:p>
      <w:pPr>
        <w:pStyle w:val="TextBodyIndent"/>
        <w:ind w:left="0" w:right="0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Грязинский машиностроительный завод «Элеватормель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399059, Липецкая область, г. Грязи, ул. Борисоглебская, д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. Г. Липецк, ул. Советская, стр.64, офис 3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/КПП 4802000820/48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200001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ПАО «Липецк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206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/</w:t>
            </w:r>
            <w:r>
              <w:rPr>
                <w:b/>
                <w:sz w:val="24"/>
                <w:szCs w:val="24"/>
              </w:rPr>
              <w:t>Д.Ю. Сердю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/_____________/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движимост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. Липецк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курсный управляющий ОАО «Грязинский машиностроительный завод «Элеватормельмаш»</w:t>
      </w:r>
      <w:r>
        <w:rPr>
          <w:sz w:val="24"/>
          <w:szCs w:val="24"/>
        </w:rPr>
        <w:t xml:space="preserve"> Сердюков Дмитрий Юрьевич, действующий на основании Решения Арбитражного суда Липецкой области от 30 сентября 2014 г. по делу А36-387/2014,  Определения Арбитражного суда Липецкой области от 30 сентября 2014 года по делу А36-387/2014, 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 Лот № ____, проданный на основании протокола от «____» ______________ 2016 г. о результатах проведения электронных торгов в форме публичного предложения по продаже имущества ОАО «Грязинский машиностроительный завод «Элеватормельмаш» Лот № ___, в состав которого входит следующее имущество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/>
          <w:sz w:val="23"/>
          <w:szCs w:val="23"/>
        </w:rPr>
        <w:t>(в случае невозможности регистрации права собственности за Продавцом и перехода права собственности на недвижимое имущество за Покупателем,  недвижимое имущество считается проданным на слом</w:t>
      </w:r>
      <w:r>
        <w:rPr>
          <w:sz w:val="22"/>
          <w:szCs w:val="22"/>
        </w:rPr>
        <w:t>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Внесенный Покупателем на основании договора о задатке от ___________________ г. задаток в размере ____________________ рублей ___ копеек засчитывается в счет оплаты указанного в п.1 настоящего договора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 </w:t>
      </w:r>
      <w:r>
        <w:rPr>
          <w:b/>
          <w:sz w:val="24"/>
          <w:szCs w:val="24"/>
        </w:rPr>
        <w:t>получатель ОАО «Грязинский машиностроительный завод «Элеватормельмаш»,  ИНН/КПП 4802000820/480201001, р/с 40702810700020000189 банк ПАО «Липецккомбанк» БИК 044206704, к/с 301018107000000007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несенный Покупателем на основании договора о задатке от ___________________ г. задаток не возвращается Покуп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/>
      </w:pPr>
      <w:r>
        <w:rPr/>
        <w:t>6. Адреса, реквизиты и подписи сторон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4395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рязинский машиностроительный завод «Элеватормель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399059, Липецкая область, г. Грязи, ул. Борисоглебская, д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. Г. Липецк, ул. Советская, стр.64, офис 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4802000820/48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200001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ПАО «Липецк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206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/</w:t>
            </w:r>
            <w:r>
              <w:rPr>
                <w:b/>
                <w:sz w:val="24"/>
                <w:szCs w:val="24"/>
              </w:rPr>
              <w:t>Д.Ю. Сердюков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jc w:val="center"/>
              <w:rPr/>
            </w:pPr>
            <w:r>
              <w:rPr/>
              <w:t>_________________/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415"/>
        </w:tabs>
        <w:ind w:left="1418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0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6-02-04T11:21:00Z</dcterms:modified>
  <cp:revision>68</cp:revision>
  <dc:subject/>
  <dc:title>ДОГОВОР</dc:title>
</cp:coreProperties>
</file>