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right"/>
        <w:rPr/>
      </w:pPr>
      <w:r>
        <w:rPr/>
        <w:t>ПРОЕКТ</w:t>
      </w:r>
    </w:p>
    <w:p>
      <w:pPr>
        <w:pStyle w:val="Nonformat"/>
        <w:widowControl/>
        <w:jc w:val="right"/>
        <w:rPr/>
      </w:pPr>
      <w:r>
        <w:rPr/>
      </w:r>
    </w:p>
    <w:p>
      <w:pPr>
        <w:pStyle w:val="Nonformat"/>
        <w:widowControl/>
        <w:jc w:val="right"/>
        <w:rPr/>
      </w:pPr>
      <w:r>
        <w:rPr/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ГОВОР </w:t>
        <w:br/>
      </w:r>
      <w:r>
        <w:rPr>
          <w:rFonts w:cs="Times New Roman" w:ascii="Times New Roman" w:hAnsi="Times New Roman"/>
          <w:b/>
          <w:bCs/>
          <w:smallCaps/>
          <w:sz w:val="36"/>
          <w:szCs w:val="36"/>
        </w:rPr>
        <w:t xml:space="preserve">купли-продажи имущества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nformat"/>
        <w:widowControl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 _________ 201__ года</w:t>
      </w:r>
    </w:p>
    <w:p>
      <w:pPr>
        <w:pStyle w:val="Nonformat"/>
        <w:widowControl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, именуемое в дальнейшем «Продавец», в лице Конкурсного управляющего _________________, действующего на основании решения Арбитражного суда ______________ области от ___ ______ 20__ года по делу № А___-____/____, с одной стороны, и ____________________________________________, именуемое в дальнейшем «Покупатель»,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 Продавец обязуется передать в собственность, а Покупатель обязуется принять и оплатить имущество согласно приложению № 1 к настоящему договору, именуемое в дальнейшем Имущество, на условиях, оговоренных в настоящем договоре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И ПОРЯДОК РАСЧЕТОВ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Цена приобретаемого Покупателем  Имущества,  указанного в п. 1.1 настоящего договора, составляет ___________ (_______________________________________) рублей. Указанная цена, установлена на открытых торгах ___ _________ 201__ года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п.2.1 настоящего Договора за минусом задатка в размере ____________ рублей,  подлежит  перечислению на расчетный счет Продавца в течение 30 дней с момента подписания настоящего Договора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подписания и действует до момента завершения всех расчетов по договору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 в 10-дневный срок с момента полной оплаты имущества передать Покупателю указанное в п.1.1. настоящего договора имущество по акту приема-передачи, подписанному уполномоченными представителями Сторон и заверенному печатями Продавца и Покупателя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НИКНОВЕНИЕ ПРАВА СОБСТВЕННОСТИ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, указанное в п.1.1 настоящего договора, возникает у Покупателя после полной оплаты стоимости имущества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авец обязан: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widowControl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Оплатить приобретаемое Имущество в полном объеме (пп. 2.1, 2.2. настоящего договора) путем безналичного перечисления денежных средств в порядке и в сроки, установленные в п. 2.2.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ринять Имущество на условиях, предусмотренных настоящим договором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, имеющих одинаковую силу, по одному экземпляру для каждой из сторон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условий, указанных в пп.2.1, 2.2 Договор может быть в одностороннем порядке расторгнут Продавцом, путем направления Покупателю письменного уведомления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СПОРОВ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/>
        <w:t>АДРЕСА И РЕКВИЗИТЫ СТОРОН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1"/>
      </w:tblGrid>
      <w:tr>
        <w:trPr>
          <w:trHeight w:val="246" w:hRule="atLeast"/>
        </w:trPr>
        <w:tc>
          <w:tcPr>
            <w:tcW w:w="9868" w:type="dxa"/>
            <w:gridSpan w:val="2"/>
            <w:tcBorders/>
            <w:shd w:fill="DFDFDF" w:val="clear"/>
          </w:tcPr>
          <w:p>
            <w:pPr>
              <w:pStyle w:val="2"/>
              <w:rPr/>
            </w:pPr>
            <w:r>
              <w:rPr/>
              <w:t xml:space="preserve">ПРОДАВЕЦ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 xml:space="preserve">____________________ </w:t>
              <w:br/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/>
              <w:t>М.П.</w:t>
            </w:r>
          </w:p>
        </w:tc>
      </w:tr>
      <w:tr>
        <w:trPr/>
        <w:tc>
          <w:tcPr>
            <w:tcW w:w="9868" w:type="dxa"/>
            <w:gridSpan w:val="2"/>
            <w:tcBorders/>
            <w:shd w:fill="DFDFD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b/>
          <w:b/>
          <w:bCs/>
        </w:rPr>
      </w:pPr>
      <w:r>
        <w:rPr>
          <w:b/>
          <w:bCs/>
        </w:rPr>
        <w:t>Проект договора может быть дополнен и  изменен продавцом после проведения торгов по своему усмотрению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b/>
      <w:bCs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widowControl/>
      <w:ind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0:00Z</dcterms:created>
  <dc:creator>ConsultantPlus</dc:creator>
  <dc:description/>
  <cp:keywords/>
  <dc:language>en-US</dc:language>
  <cp:lastModifiedBy>Svetik</cp:lastModifiedBy>
  <cp:lastPrinted>2010-08-02T13:53:00Z</cp:lastPrinted>
  <dcterms:modified xsi:type="dcterms:W3CDTF">2016-01-13T07:58:00Z</dcterms:modified>
  <cp:revision>4</cp:revision>
  <dc:subject/>
  <dc:title>ДОГОВОР № ___</dc:title>
</cp:coreProperties>
</file>