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12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2.2016 10:00 - 23.03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Интерколос-П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 Курск, ул. Дзержинского, д.84 А, оф. 9., ОГРН 1044603001860, ИНН 46110074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имошенко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"Южный Урал" (Некоммерческое партнерство "Саморегулируемая организация арбитражных управляющих "Южный Урал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ской области, дело о банкротстве А35-8132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ской области Решение от 09.04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 Недвижимое имущество и сооружения (Двухэтажное нежилое здание, Хлебопекарня (производственно -складское с административными помещениями, Лит.А), общей площадью 895,4 кв.м.; Одноэтажное нежилое здание , гараж, Лит.Г, общей площадью 89,6 кв.м.; Здание нежилое строение, пристройка к зданию, Лит.В, площадью 2 кв.м.; Сооружения- Водонапорная башня; Сооружение- Ограждение, (сетка рабица); Сооружение- Вагончик; Сооружение- Эстакада для ремонта а/м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  Движимое имущество-товарно-материальные ценности (полный перечень имущества в прикрепленном файл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2.2016 г. и заканчивается 23.03.2016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ки на участие в торгах осуществляется посредством штатного интерфейса закрытой части ЭТП в форме электронного документа, подписанного ЭЦП заявителя. Заявка должна содержать: -наименование, организационно-правовую форму, место нахождения, почтовый адрес (для юр. лица) заявителя; -ФИО, паспортные данные, сведения о месте жительства (для физ. лица) заявителя; -номер контактного телефона, адрес эл. почты заявителя; -сведения об отсутствии или наличии заинтересованности заявителя по отношению к должнику, кредиторам, арбитражному управляющему и характере этой заинтересованности, сведения об участии в капитале заявителя арбитражного управляющего или СРО, членом которой является арбитражный управляющий;  К заявке должны прилагаться:  - обязательства заявителя соблюдать требования, указанные в сообщении о проведении торгов;  - действительной на день предоставления заявки выписки из ЕГРЮЛ (для юр. лица), выписки из ЕГРИП (для ИП), копии документа, удостоверяющего личность (для физ. лица);  - копии св-ва о гос. регистрации юр. лица или гос. регистрации физ. лица в качестве ИП, надлежащим образом заверенный перевод на русский язык документов (для иностранного лица);  - документа, подтверждающего полномочия лица на осуществление действий от имени заявителя; - копий документов, подтверждающих полномочия руководителя заявителя  юр. лица и решения об одобрении или о совершении  крупной сделки, если требование о необходимости такого решения для совершения крупной сделки установлено законодательством РФ и (или) учредительными документами заявителя и если для него внесение денежных средств в качестве задатка и (или) приобретение имущества являются крупной сделко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20% от начальной цены. Задаток вносится вместе с подачей заявки на участие в торгах. Денежные средства считаются внесенными с момента их зачисления на счет «Организатора торгов». Документом, подтверждающим внесение задатка, является выписка со счета «Организатора торгов»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«Претендента» по внесению задатка считаются неисполненными, «Претендент» к участию в торгах не допускается. В течение 5(пяти) рабочих дней сумма внесенного задатка возвращается «Претенденту»: - не ставшему победителем торгов; - признании торгов несостоявшимися; - принятия «Организатором торгов» решения об отмене торгов. Возврат задатка производится «Организатором торгов» путем перечисления суммы задатка на расчетный счет «Претендента», указанный в разделе  «Реквизиты и подписи сторон», настоящего договора. «Организатор торгов» считается надлежащим образом и в полном объеме выполнившим обязанность по возврату задатка, если «Претендент» не известил или несвоевременно известил путем направления в адрес «Организатора торгов» уведомления об изменении данных «Претендента» (реквизита, наименование, иное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: р/с № 40802810101000013080 в ПАО Банк «Снежинский» г. Снежинск, БИК 047501799, к/с 30101810600000000799, получатель - ИП Дюрягин Сергей Витальевич, ИНН 7422051895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268 3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31 658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11 268 341.00 руб.) - 2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6 в 10:0 (8 451 255.75 руб.) - 10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6 в 10:0 (5 634 170.50 руб.) - 20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6 в 10:0 (1 500 000.00 руб.) - 23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10:0 (431 658.97 руб.) - 2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6 в 10:0 (323 744.23 руб.) - 10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6 в 10:0 (215 829.49 руб.) - 20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6 в 10:0 (100 000.00 руб.) - 23.03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протокола о результатах проведения торгов  в день проведения торгов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имущества -  в течение 10 календарных дней с даты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календарных дней с момента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П Дюрягин  Сергей Вита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2051895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000 г. Челябинск, пр-т Победы, 392-156, тел. 8922239689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_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2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15:00Z</dcterms:created>
  <dc:creator>Просвирницына Рина</dc:creator>
  <dc:description/>
  <cp:keywords/>
  <dc:language>en-US</dc:language>
  <cp:lastModifiedBy>Svetik</cp:lastModifiedBy>
  <cp:lastPrinted>2010-11-10T17:05:00Z</cp:lastPrinted>
  <dcterms:modified xsi:type="dcterms:W3CDTF">2016-02-05T09:15:00Z</dcterms:modified>
  <cp:revision>2</cp:revision>
  <dc:subject/>
  <dc:title>3</dc:title>
</cp:coreProperties>
</file>