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97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Интреколос-П» (г. Курск, ул. Дзержинского, д.84 А, оф. 9., ИНН 4611007494, ОГРН 1044603001860)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Интреколос-П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Тимошенко Е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1-13T07:58:00Z</dcterms:modified>
  <cp:revision>8</cp:revision>
  <dc:subject/>
  <dc:title>Договор задатка №</dc:title>
</cp:coreProperties>
</file>