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16 00:00 - 26.03.2016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Ильинский лесозавод", </w:t>
            </w:r>
          </w:p>
          <w:p>
            <w:pPr>
              <w:pStyle w:val="Normal"/>
              <w:ind w:firstLine="290"/>
              <w:jc w:val="both"/>
              <w:rPr>
                <w:sz w:val="28"/>
                <w:szCs w:val="28"/>
              </w:rPr>
            </w:pPr>
            <w:r>
              <w:rPr>
                <w:sz w:val="28"/>
                <w:szCs w:val="28"/>
              </w:rPr>
              <w:t>186004, Республика Карелия, Олонецкий район, поселок Ильинский, ул.Заводская, д.16, ОГРН 1021001026310, ИНН 1014004374, ПФР 0090070004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ярова Любовь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6168/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7.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гаража общей площадью 994,6 кв. м., нежилое, отделка оштукатурено ,  инженерная инфраструктура электроснабжение, водоснабжение, отопление (коммуникации отключены), асфальтовая дорога, перекрытия железобетонные плиты, шифер, пол бетонный, линолеум, ворота, окна двойные створные, расположенное по адресу: Республика Карелия, Олонецкий район, п. Ильинский, ул. Заводская, 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16 г. 00:00 и заканчивается 26.03.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по адресу: http://lot-online.ru с 15.02.2016 г. в 00:00 и заканчивается 26.03.2016 г. в 00:00 (время московское). К заявке прилагаются следующие документы: юр. лицо свидетельство о постановке на налоговый учет, выписка из ЕГРЮЛ , свидетельство о регистрации, почтовый адрес; физ.лицо: копия документа удостоверяющего личность, сведения о месте жительства; ИП - свидетельство о постановке на налоговый учет, выписка и ЕГРИП , свидетельство о регистрации. -№ контактного телефона, адрес электронной почты; - заверенная копия платежного документа о внесении задатка, 5% от стоимости имущества ,доказательства одобрения крупной  сделки,сведения о наличии (отсутствии) заинтересованности к Должнику, конкурсному управляющему, предложение о це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составляет 5(пять) процентов от цены продажи имущества, установленной для определенного периода снижения цены. Подтверждением поступления задатка на счет должника считается выписка из данного счета . Организатор торгов возвращает задаток Претенденту в случаях, если Претендент не допущен к участию в торгах по продаже посредством публичного предложения, не признан Победителем , в установленный срок отозвал свою заявку, а также когда торги признаны несостоявшимися или отменены. Срок возврата Задатка пять рабочих дней со дня наступления одного из вышеперечисленных событий. Организатор торгов не возвращает Задаток Претенденту, если Претендент, признанный Победителем , уклоняется от  заключения Договора купли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Ильинский лесозавод» ИНН / КПП 1014004374/101401001 Спецсчет для задатка- № 40702810625000000773 Карельское отделение № 8628 ПАО Сбербанк г.Петрозаводск БИК 048602673 к/с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57 0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2.2016 в 0:0 (2 957 034.00 руб.) - 19.02.2016;</w:t>
            </w:r>
          </w:p>
          <w:p>
            <w:pPr>
              <w:pStyle w:val="Normal"/>
              <w:ind w:firstLine="290"/>
              <w:jc w:val="both"/>
              <w:rPr>
                <w:color w:val="000000"/>
                <w:sz w:val="28"/>
                <w:szCs w:val="28"/>
              </w:rPr>
            </w:pPr>
            <w:r>
              <w:rPr>
                <w:color w:val="000000"/>
                <w:sz w:val="28"/>
                <w:szCs w:val="28"/>
              </w:rPr>
              <w:t>20.02.2016 в 0:0 (2 661 330.60 руб.) - 24.02.2016;</w:t>
            </w:r>
          </w:p>
          <w:p>
            <w:pPr>
              <w:pStyle w:val="Normal"/>
              <w:ind w:firstLine="290"/>
              <w:jc w:val="both"/>
              <w:rPr>
                <w:color w:val="000000"/>
                <w:sz w:val="28"/>
                <w:szCs w:val="28"/>
              </w:rPr>
            </w:pPr>
            <w:r>
              <w:rPr>
                <w:color w:val="000000"/>
                <w:sz w:val="28"/>
                <w:szCs w:val="28"/>
              </w:rPr>
              <w:t>25.02.2016 в 0:0 (2 365 627.20 руб.) - 29.02.2016;</w:t>
            </w:r>
          </w:p>
          <w:p>
            <w:pPr>
              <w:pStyle w:val="Normal"/>
              <w:ind w:firstLine="290"/>
              <w:jc w:val="both"/>
              <w:rPr>
                <w:color w:val="000000"/>
                <w:sz w:val="28"/>
                <w:szCs w:val="28"/>
              </w:rPr>
            </w:pPr>
            <w:r>
              <w:rPr>
                <w:color w:val="000000"/>
                <w:sz w:val="28"/>
                <w:szCs w:val="28"/>
              </w:rPr>
              <w:t>01.03.2016 в 0:0 (2 069 923.80 руб.) - 05.03.2016;</w:t>
            </w:r>
          </w:p>
          <w:p>
            <w:pPr>
              <w:pStyle w:val="Normal"/>
              <w:ind w:firstLine="290"/>
              <w:jc w:val="both"/>
              <w:rPr>
                <w:color w:val="000000"/>
                <w:sz w:val="28"/>
                <w:szCs w:val="28"/>
              </w:rPr>
            </w:pPr>
            <w:r>
              <w:rPr>
                <w:color w:val="000000"/>
                <w:sz w:val="28"/>
                <w:szCs w:val="28"/>
              </w:rPr>
              <w:t>06.03.2016 в 0:0 (1 774 220.40 руб.) - 10.03.2016;</w:t>
            </w:r>
          </w:p>
          <w:p>
            <w:pPr>
              <w:pStyle w:val="Normal"/>
              <w:ind w:firstLine="290"/>
              <w:jc w:val="both"/>
              <w:rPr>
                <w:color w:val="000000"/>
                <w:sz w:val="28"/>
                <w:szCs w:val="28"/>
              </w:rPr>
            </w:pPr>
            <w:r>
              <w:rPr>
                <w:color w:val="000000"/>
                <w:sz w:val="28"/>
                <w:szCs w:val="28"/>
              </w:rPr>
              <w:t>11.03.2016 в 0:0 (1 478 517.00 руб.) - 15.03.2016;</w:t>
            </w:r>
          </w:p>
          <w:p>
            <w:pPr>
              <w:pStyle w:val="Normal"/>
              <w:ind w:firstLine="290"/>
              <w:jc w:val="both"/>
              <w:rPr>
                <w:color w:val="000000"/>
                <w:sz w:val="28"/>
                <w:szCs w:val="28"/>
              </w:rPr>
            </w:pPr>
            <w:r>
              <w:rPr>
                <w:color w:val="000000"/>
                <w:sz w:val="28"/>
                <w:szCs w:val="28"/>
              </w:rPr>
              <w:t>16.03.2016 в 0:0 (1 182 813.60 руб.) - 20.03.2016;</w:t>
            </w:r>
          </w:p>
          <w:p>
            <w:pPr>
              <w:pStyle w:val="Normal"/>
              <w:ind w:firstLine="290"/>
              <w:jc w:val="both"/>
              <w:rPr>
                <w:color w:val="000000"/>
                <w:sz w:val="28"/>
                <w:szCs w:val="28"/>
              </w:rPr>
            </w:pPr>
            <w:r>
              <w:rPr>
                <w:color w:val="000000"/>
                <w:sz w:val="28"/>
                <w:szCs w:val="28"/>
              </w:rPr>
              <w:t>21.03.2016 в 0:0 (887 110.20 руб.) - 26.03.2016;</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26.03.2016г. в 10.00 час. по адресу: Республика Карелия. г. Петрозаводск, ул. Правды, д.29, оф.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являющееся победителем, и конкурсный управляющий не позднее, чем через пять дней с даты подведения итогов продажи имущества подписывают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не позднее 30 дней с даты подписания договора, путем перечисления денежных средств на расчетный счет продавца ОАО «Ильинский лесозавод» ИНН / КПП 1014004374/101401001 р/с 40702810800000001769 в ПАО Банк «Онего» г. Петрозаводск БИК 048602746 к/с 3010181010000000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ярова Любовь Владимировна (ИНН 100100871413, КПП , адрес: РК, г.Петрозаводск, ул.Сосновая,25, б/с 9, тел. 8911425212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l.buyarova@yandex.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6-02-10T11:31:00Z</cp:lastPrinted>
  <dcterms:modified xsi:type="dcterms:W3CDTF">2016-02-10T08:32:00Z</dcterms:modified>
  <cp:revision>18</cp:revision>
  <dc:subject/>
  <dc:title>3</dc:title>
</cp:coreProperties>
</file>