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С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18, г. Смоленск, пр-т Гагарина, 28, ОГРН 1026700645993, ИНН 6713004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52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9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общей площадью 152 кв.м., с земельным участком категория земель: земля поселений, с кадастровым номером 67:18:0550101:0003, по адресу: Смоленская обл., д. Пынд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зервуар подземный двустенный РГСДп-25  4шт, по адресу:  Смоленская обл., п.Хиславичи, ул. Рабочая, д.8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6 г. и заканчивается 16.03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 Копии документов, прилагаемых к заявке: обязательство участника торгов соблюдать требования, указанные в сообщении о проведении открытых торгов; для физического лица - документы, удостоверяющие личность; для иностранного лица -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; выписка из ЕГРЮЛ (ЕГРИП), выданная не позднее 15 дней до даты направления заявки; документ, подтверждающий полномочия лица на осуществление действий от имени заявителя; документ, подтверждающий полномочия руководителя юридического лица; решение об одобрении или о совершении крупной сделки, если наличие такого решения установлено законодательством или учредительными документами юридического лица и если для участника торгов приобретение предмета торгов или внесение задатка являются крупной сделкой; подписанный электронной подписью заявителя договор о задатке; документ, подтверждающий оплату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даты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: 20 % от цены лота вносится на р/с ООО "АССА" ИНН 6713004489, КПП 673001001,  № 40702810200970000139, Орловском филиале ПАО АКБ «Связь-БАНК», г. Орел, Кор/с 30101810300000000740, БИК 0454027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    18.03.2016г.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    Р/с 40702810200970000139   в Орловском филиале ПАО АКБ «Связь-БАНК»   г. Орел  К/с 30101810300000000740   БИК 045402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71401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31, Смоленская область, г. Смоленск, ул. 25 Сентября, д. 30А, кв. 177, тел. 89107896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05T12:35:00Z</dcterms:modified>
  <cp:revision>14</cp:revision>
  <dc:subject/>
  <dc:title>3</dc:title>
</cp:coreProperties>
</file>