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16 12:00 - 20.02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яземский электротехнический завод - энергетические систем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15116, Смоленская область, г. Вязьма, ул. </w:t>
            </w:r>
            <w:r>
              <w:rPr>
                <w:sz w:val="28"/>
                <w:szCs w:val="28"/>
                <w:lang w:val="en-US"/>
              </w:rPr>
              <w:t>Пушкина, 25, ОГРН 1036706000088, ИНН 6722015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ева  Александр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аржный суд Смоленской области, дело о банкротстве А62-398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аржный суд Смоленской области Решение от 06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 главная понизительная подстанция ГПП 110/10 инв. № 8837Р,площадь 211,2кв.м.,адрес: Смоленская область,Вяземский район,с/п Поляновское,литера А,в районе деревни Черемушки.Сооружение внешние электрические сети ГПП 110/10,Смоленская область,Вяземский район,с/п Полянвское,в районе деревни Черемушки,инв. № 8838Р (6074).Право собственности не оформлено. Имущество находится в сп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16 г. и заканчивается 20.02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заявок участников, перечень документов и требования к ним - в соответствии со ст. 110. 111 ФЗ № 127-ФЗ от 26.10.2002 «О несостоятельности (банкротстве)», Приказ МЭР РФ № 54 от 15.02.2010, регламентом оператора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 (двадцать) % от цены вносится с учётом поступления на счёт до окончания приёма заявок.Случаи и порядок возрата задатка предусмотрен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4345307054,КПП 434501001,ОГРН 1114345017368,ООО «ВяткаРегионФинанс»,р/с 40702810700020146470,в ПАО «Норвик Банк» г. Киров, БИК 043304728,к/с 301018103000000007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2:0 (22 500 000.00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 в 12:0 (10 000 00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2:0 (500 000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2:0 (300 000.00 руб.) - 1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6 в 12:0 (100 000.00 руб.) - 20.0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- в соответствии со ст. 110. 111 ФЗ № 127-ФЗ от 26.10.2002 «О несостоятельности (банкротстве)», Приказ МЭР РФ № 54 от 15.02.2010, регламентом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иов  - элеткронная площадка ОАО «РАД» (http://bankruptcy.lot-online.ru/e-auction/mainpage.xhtml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и заключения договора купли-продажи, порядок оплаты - в соответствии со ст. 110. 111 ФЗ № 127-ФЗ от 26.10.2002 «О несостоятельности (банкротстве)», Приказ МЭР РФ № 54 от 15.02.2010, регламентом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латы - в соответствии со ст. 110. 111 ФЗ № 127-ФЗ от 26.10.2002 «О несостоятельности (банкротстве)», Приказ МЭР РФ № 54 от 15.02.2010, регламентом оператора электронной площадки.ИНН 6722015342 КПП 672201001, ОГРН 1036706000088, ООО «Вяземский электротехнический завод  энергетические системы», р/с 40702810000020149119, в ПАО «Норвик Банк» г. Киров БИК 043304728, к/с 301018103000000007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ВяткаРегионФинанс" (ИНН 4345307054, КПП 434501001, адрес: 610014, г. Киров, ул. Ивана Попова, 30а, тел. (8332)5617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6:00Z</dcterms:created>
  <dc:creator>Просвирницына Рина</dc:creator>
  <dc:description/>
  <dc:language>en-US</dc:language>
  <cp:lastModifiedBy>alena</cp:lastModifiedBy>
  <cp:lastPrinted>2010-11-10T17:05:00Z</cp:lastPrinted>
  <dcterms:modified xsi:type="dcterms:W3CDTF">2016-02-07T15:16:00Z</dcterms:modified>
  <cp:revision>2</cp:revision>
  <dc:subject/>
  <dc:title>3</dc:title>
</cp:coreProperties>
</file>