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5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курсный управляющий ООО «Торговый Дом Лужский» (191186, г. Санкт-Петербург, Невский пр., д. 22-24, лит. А, пом. 101/2Н, ИНН 7841441768, ОГРН 1117847103505) (именуемое в дальнейшем «Должник») Наталкин Дмитрий Владимирович, действующий на основании решения Арбитражного суда г. Санкт-Петербург и Ленинградской области от 21.11.2013 г. по делу № А56-50398/2013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 xml:space="preserve">на электронной площадке ОАО </w:t>
      </w:r>
      <w:r>
        <w:rPr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bankruptcy.lot-online.ru</w:t>
        </w:r>
      </w:hyperlink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22.06.2015 г. Организатором торгов выступает конкурсный управляющий  ООО «Торговый Дом Лужский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Должником, передачи документов, подтверждающих передаваемые права требования, Должник обязан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ик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для перечисления задатка: р/с 40702810835000800411, САНКТ-ПЕТЕРБУРГСКИЙ РФ ОАО "РОССЕЛЬХОЗБАНК" г. Санкт-Петербург, БИК 044030910, к/с 3010181090000000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宋体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3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6-02-05T16:13:00Z</dcterms:modified>
  <cp:revision>2</cp:revision>
  <dc:subject/>
  <dc:title>Настоящий порядок разработан в соответствии с Федеральным законом от 26</dc:title>
</cp:coreProperties>
</file>