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3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Октябрь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мская обл., Горьковский р-н, с. Октябрьское, ул. Лесная, дом 10, ОГРН 1105543028260, ИНН 5512200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нравов Андрей 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46-334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 от 15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Скважина. Глубина залегания 120 м, по адресу: Омская область, Горьковский район, с. Октябрьское, ул. Лесная, 10, Юго-Западная часть стадиона, в 35 метрах от спортивного комплекс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расположен в юго-западной части квартала, ограниченного ориентирами, для размещения ипподрома, кадастровый квартал 55:04:070702, кадастровый номер участка 55:04:070702:14 (Октябрьское с.п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нноспортивная школа, по адресу: Омская область, Горьковский район, с. Октябрьское, ул. Коммунальная, 12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важина. инв. номер 160000057, глубина залегания 120 м, кадастровый (или условный) номер 55-55-05/008/2008-186, расположенная по адресу: Омская область, Горьковский район, с. Октябрьское, ул. Лесная, 10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площадь 1607,00 кв. м, категория земель: земли населенных пунктов, кадастровый (или условный) номер 55:04:070101:0513, расположенный по адресу: Омская область, Горьковский район, с. Октябрьское, ул. Ленина, 1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Нежилое помещение №1П (спортзал), площадь 453,00 кв. м, инв. номер 5453, литер А, кадастровый (или условный) номер 55-55-07/006/2007-402, расположенное по адресу: Омская область, горьковский район, с. Октябрьское, ул. Ленина, 16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16 г. и заканчивается 17.03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. Прием заявок по адресу: http://lot-online.ru, не менее 25 рабочих дней со дня публикации. К заявке - доказательства перечисления и зачисления задатка (20% от начальной цены) по договору о задатке на р/с №40702810904000012689 в Сибирский Филиал ПАО «Промсвязьбанк» г. Новосибирск, БИК 045004816, к/с 30101810500000000816, копия свидетельства об учете в ИФНС; заверенные копии учредительных документов; выписка из ЕГРЮЛ или ЕГРИП (с датой не ранее, чем за 14 дней); письменное решение соответствующего органа управления на приобретение имущества; для физ. лиц: копия паспорта; подтверждение права подписи лица, подавшего заяв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и зачисление задатка (20% от начальной цены) по договору о задатке. возврат по указанным в договоре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904000012689 в Сибирский Филиал ПАО «Промсвязьбанк» г. Новосибирск, БИК 045004816, к/с 30101810500000000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18.03.2016 г. в 11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10 календарных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говора - в течение 30 календарных дней с даты подписания договора на р/с 40702810604000012688 в Сибирский Филиал ПАО «Промсвязьбанк» г. Новосибирск, БИК 045004816, к/с 30101810500000000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лагонравов Андрей  Вячеславович (ИНН 550203570315, КПП , адрес: 644027, г. Омск, проспект Космический д. 20 корп.6 кв. 47, тел. 890458791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8:00Z</dcterms:created>
  <dc:creator>Просвирницына Рина</dc:creator>
  <dc:description/>
  <cp:keywords/>
  <dc:language>en-US</dc:language>
  <cp:lastModifiedBy>Михаил Кузнецов</cp:lastModifiedBy>
  <cp:lastPrinted>2010-11-10T17:05:00Z</cp:lastPrinted>
  <dcterms:modified xsi:type="dcterms:W3CDTF">2016-02-08T14:58:00Z</dcterms:modified>
  <cp:revision>2</cp:revision>
  <dc:subject/>
  <dc:title>3</dc:title>
</cp:coreProperties>
</file>