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нкурсный управляющий ООО «Октябрьское» (именуемого далее – Должник) Благонравов А.В., действующий на основании Решение Арбитражного суда Омской области от 15.04.2014 г. по делу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А46-3348/2011</w:t>
      </w:r>
      <w:r>
        <w:rPr/>
        <w:t>,</w:t>
      </w:r>
      <w:r>
        <w:rPr>
          <w:sz w:val="22"/>
          <w:szCs w:val="22"/>
        </w:rPr>
        <w:t xml:space="preserve"> 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</w:t>
      </w: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, </w:t>
      </w:r>
      <w:r>
        <w:rPr>
          <w:color w:val="000000"/>
          <w:sz w:val="22"/>
          <w:szCs w:val="22"/>
        </w:rPr>
        <w:t>именуемый далее «</w:t>
      </w:r>
      <w:r>
        <w:rPr>
          <w:i/>
          <w:color w:val="000000"/>
          <w:sz w:val="22"/>
          <w:szCs w:val="22"/>
        </w:rPr>
        <w:t>Претендент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1.   </w:t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/>
        <w:t xml:space="preserve">Должника задаток в размере ____________________(__________________________) рублей для  участия  в торгах по продаже имущества Должника ООО «Октябрьское» в соответствии  с информационным сообщением № </w:t>
      </w:r>
      <w:r>
        <w:rPr>
          <w:u w:val="single"/>
        </w:rPr>
        <w:t>55010007365,</w:t>
      </w:r>
      <w:r>
        <w:rPr/>
        <w:t xml:space="preserve">, опубликованным в газете "Коммерсантъ" </w:t>
      </w:r>
      <w:hyperlink r:id="rId2">
        <w:r>
          <w:rPr>
            <w:rStyle w:val="InternetLink"/>
          </w:rPr>
          <w:t>№20</w:t>
        </w:r>
      </w:hyperlink>
      <w:r>
        <w:rPr/>
        <w:t xml:space="preserve"> от 06.02.2014, стр. 71</w:t>
      </w:r>
      <w:r>
        <w:rPr>
          <w:sz w:val="22"/>
          <w:szCs w:val="22"/>
        </w:rPr>
        <w:t>, а именн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 </w:t>
      </w:r>
      <w:r>
        <w:rPr>
          <w:bCs/>
          <w:sz w:val="22"/>
          <w:szCs w:val="22"/>
        </w:rPr>
        <w:t>____________________________________________________________________________ ________________________________________________________________________________________________________________________________</w:t>
      </w:r>
      <w:r>
        <w:rPr>
          <w:rStyle w:val="Text"/>
        </w:rPr>
        <w:t>. Начальная стоимость ____________ (___________________)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, связанных с участием в торгах, в том числе по оплате приобретенного имущества, 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или Арбитражным судом Ом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sz w:val="22"/>
                <w:szCs w:val="22"/>
              </w:rPr>
              <w:t>ООО «Октябрь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/>
              <w:t>Адрес 646611, Омская область, Горьковский район, с. Октябрьское, ул. Лесная, д. 10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bCs/>
              </w:rPr>
            </w:pPr>
            <w:r>
              <w:rPr/>
              <w:t xml:space="preserve">ИНН 5512200040, ОГРН 1105543028260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2"/>
                <w:szCs w:val="22"/>
              </w:rPr>
            </w:pPr>
            <w:r>
              <w:rPr>
                <w:rStyle w:val="Text"/>
              </w:rPr>
              <w:t>р/с №40702810904000012689 в Сибирский Филиал ПАО «Промсвязьбанк» г. Новосибирск, БИК 045004816, к/с 3010181050000000081</w:t>
            </w:r>
            <w:r>
              <w:rPr/>
              <w:br/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ОО «Октябрьское»</w:t>
        <w:tab/>
        <w:tab/>
        <w:tab/>
        <w:t>___________________/ Благонравов А.В./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right="0" w:hanging="720"/>
      <w:jc w:val="both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aily/7394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7:00Z</dcterms:created>
  <dc:creator>Офис</dc:creator>
  <dc:description/>
  <cp:keywords/>
  <dc:language>en-US</dc:language>
  <cp:lastModifiedBy>Михаил Кузнецов</cp:lastModifiedBy>
  <dcterms:modified xsi:type="dcterms:W3CDTF">2016-02-08T13:27:00Z</dcterms:modified>
  <cp:revision>2</cp:revision>
  <dc:subject/>
  <dc:title>ДОГОВОРА О ЗАДАТКЕ</dc:title>
</cp:coreProperties>
</file>