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13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3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ИТЕР-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19415, г. Москва, ул. Удальцова, д. 1, корп. </w:t>
            </w:r>
            <w:r>
              <w:rPr>
                <w:sz w:val="28"/>
                <w:szCs w:val="28"/>
                <w:lang w:val="en-US"/>
              </w:rPr>
              <w:t>1, пом. 7, ОГРН 5067847407832, ИНН 78063458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лотарь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1058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3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, степень готовности 90%, пл. 240 кв.м, расп. по адресу: г. СПб, пос. Парголово, Михайловка, ул. 1-го Мая, д.71, кор.4, лит. А.; Зем. уч. общей пл. 1200 кв.м, назн. – земли поселен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, степень готовности 90%, пл.  240,7 кв.м, расп.  по адресу: г. СПб, пос. Парголово, Михайловка, ул. 1-го Мая, д.71, кор.7, лит. А. ; Зем. уч. общей пл. 1200 кв.м, назн. – земли поселен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, степень готовности 90%, пл. 240 кв.м, расп. по адресу: г. СПб, пос. Парголово, Михайловка, ул. 1-го Мая, д.71, кор.8, лит. А.; Зем. уч. общей пл. 1200 кв.м, назн. – земли поселен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 незавершенного строительства, степень готовности 90%, пл. 239,7 кв.м, расп. по адресу: г. СПб, пос. Парголово, Михайловка, ул. 1-го Мая, д.69, кор.6, лит.А.; Зем. уч. общей пл. 1200 кв.м, назн. – земли посел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16 г. и заканчивается 08.03.2016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на ЭП ОАО «Российский аукционный дом» и должны соотв. требованиям ст. 110 127-ФЗ, ГК РФ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2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2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еречисляется по реквизитам должника и должен поступить на счет к моменту допуска заявителей к участию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050000015788 в ПАО «Сбербанк России», БИК 040813608, ИНН 7707083893, к/с №30101810600000000608 в ГРКЦ ГУ Банка России по Хабаровскому краю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2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1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0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08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определения победителя, порядок и срок заключения договора купли-продажи установлен в соответствии с п.п. 15, 16 ст. 110 127-ФЗ. 8. Критерий определения победителя торгов -  победителем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09.00 - 10.03.16.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15  дней с даты подписания  договора: р/сч № 40702810050000015788 в ПАО «Сбербанк России», БИК 040813608, ИНН 7707083893, к/сч № 30101810600000000608 в ГРКЦ ГУ Банка России по Хабаровскому краю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ь Алексей Геннадьевич (ИНН 253900989460, КПП , адрес: 690089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хачевского, 66-80, тел. 891470619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g02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3:38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6-02-10T23:38:00Z</dcterms:modified>
  <cp:revision>2</cp:revision>
  <dc:subject/>
  <dc:title>3</dc:title>
</cp:coreProperties>
</file>