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0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имущест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Санкт-Петербург</w:t>
        <w:tab/>
        <w:t xml:space="preserve">     </w:t>
        <w:tab/>
        <w:tab/>
        <w:tab/>
        <w:tab/>
        <w:t xml:space="preserve">             </w:t>
        <w:tab/>
        <w:t xml:space="preserve">                «__»  _________  2016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рытое акционерное общество «ВЕК»</w:t>
      </w:r>
      <w:r>
        <w:rPr>
          <w:rFonts w:cs="Times New Roman" w:ascii="Times New Roman" w:hAnsi="Times New Roman"/>
          <w:sz w:val="22"/>
          <w:szCs w:val="22"/>
        </w:rPr>
        <w:t xml:space="preserve"> 192239, Санкт-Петербург,  ул. Димитрова, д.12, корп. 1, пом. 139;  ИНН 7816133720, ОГРН 1027808003002) именуемое в дальнейшем «Продавец», в лице конкурсного управляющего Лапина А.О., действующего на основании Определения  Арбитражного суда города Санкт-Петербурга и Ленинградской области от «13» апреля 2015 г. по делу А56-17179/2007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«Покупатель» совместно именуемые «Стороны»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ъект</w:t>
      </w:r>
      <w:r>
        <w:rPr>
          <w:rFonts w:cs="Times New Roman" w:ascii="Times New Roman" w:hAnsi="Times New Roman"/>
          <w:sz w:val="22"/>
          <w:szCs w:val="22"/>
        </w:rPr>
        <w:t xml:space="preserve"> - Жилое помещение площадью 195,3 кв.м., с кадастровым номером 78:36:0005528:3945, находящееся по адресу: г. Санкт-Петербург, пр. Луначарского, д. 72, кор. 1, лит. А Продавец обязуется передать в собственность Покупателя Объект, а Покупатель обязуется принять «Объект» и оплатить за него цену, предусмотренную п.2.1 Договора. 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о собственности на Имущество переходит от Продавца к Покупателю после государственной регистрации права собственности.  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: Общество с ограниченной ответственностью "Астрея" ОГРН 1077847507407, ИНН 7840366691, 191002, г. Санкт-Петербург, ул. Пролетарской Диктатуры, дом 6, литер А, помещение № 211, офис 328,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признан победителем торгов на основании Протокола</w:t>
        <w:br/>
        <w:t>о результатах продажи в электронной форме имущества должника Закрытого акционерного общества «ВЕК»</w:t>
        <w:br/>
        <w:t xml:space="preserve">от ___________. Сообщение № _______ об опубликовании протокола о результатах торгов размещено в ЕФРСБ ________. </w:t>
      </w:r>
    </w:p>
    <w:p>
      <w:pPr>
        <w:pStyle w:val="ConsPlusNonformat"/>
        <w:widowControl/>
        <w:tabs>
          <w:tab w:val="clear" w:pos="708"/>
          <w:tab w:val="left" w:pos="1276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276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 ДОГОВОРА. ПОРЯДОК РАСЧЕ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 Общая сумма договора составляет _____________ (______________________________________________________________________________) рублей,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Сумма задатка, внесенная Покупателем в размере ____________ рублей учитывается  в общей сумме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Оплата оставшейся суммы производится Покупателем в безналичном порядке, не позднее 30 (тридцати) календарных дней со дня заключения Договора, на расчетный счет ЗАО «ВЕК» по следующим реквизи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О «ВЕК», ИНН 78161337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2239, г. Санкт-Петербург, ул. Димитрова, д. 12, корп. 1, пом. 13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1027808003002, ИНН 7816133720, КПП 781601001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702810555200182314 в ОАО Северо-Западный «Сбербанк-России», 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 Antiqua"/>
        </w:rPr>
      </w:pPr>
      <w:r>
        <w:rPr>
          <w:sz w:val="22"/>
          <w:szCs w:val="22"/>
        </w:rPr>
        <w:t>к/с 30101810500000000653, БИК 044030653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2.3 О</w:t>
      </w:r>
      <w:r>
        <w:rPr>
          <w:sz w:val="22"/>
          <w:szCs w:val="22"/>
        </w:rPr>
        <w:t xml:space="preserve">бязательства Покупателя по оплате Имущества считаются выполненными после поступления денежных средств в полном объеме на расчетный счет ЗАО «ВЕК».  </w:t>
      </w:r>
    </w:p>
    <w:p>
      <w:pPr>
        <w:pStyle w:val="Normal"/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УСЛОВИЯ ПЕРЕДАЧИ ИМУЩЕСТВА</w:t>
      </w:r>
    </w:p>
    <w:p>
      <w:pPr>
        <w:pStyle w:val="32"/>
        <w:ind w:right="-1" w:firstLine="55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2"/>
        <w:ind w:right="-1" w:firstLine="550"/>
        <w:rPr/>
      </w:pPr>
      <w:r>
        <w:rPr>
          <w:sz w:val="22"/>
        </w:rPr>
        <w:t>3.1. Имущество передается Продавцом Покупателю по Акту приема-передачи по месту нахождения Продавца в течение 5 (пяти) рабочих дней после поступления в полном объеме денежных средств, указанных в п. 2.</w:t>
      </w:r>
      <w:r>
        <w:rPr>
          <w:sz w:val="22"/>
          <w:lang w:val="ru-RU"/>
        </w:rPr>
        <w:t>2</w:t>
      </w:r>
      <w:r>
        <w:rPr>
          <w:sz w:val="22"/>
        </w:rPr>
        <w:t>. настоящего Договора, на  расчетный счет</w:t>
      </w:r>
      <w:r>
        <w:rPr>
          <w:sz w:val="22"/>
          <w:lang w:val="ru-RU"/>
        </w:rPr>
        <w:t xml:space="preserve"> З</w:t>
      </w:r>
      <w:r>
        <w:rPr>
          <w:sz w:val="22"/>
        </w:rPr>
        <w:t>АО «В</w:t>
      </w:r>
      <w:r>
        <w:rPr>
          <w:sz w:val="22"/>
          <w:lang w:val="ru-RU"/>
        </w:rPr>
        <w:t>ЕК</w:t>
      </w:r>
      <w:r>
        <w:rPr>
          <w:sz w:val="22"/>
        </w:rPr>
        <w:t xml:space="preserve">».  </w:t>
      </w:r>
    </w:p>
    <w:p>
      <w:pPr>
        <w:pStyle w:val="Normal"/>
        <w:suppressAutoHyphens w:val="true"/>
        <w:autoSpaceDE w:val="false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3.2. С даты подписания Акта приема-передачи Имущества ответственность за сохранность Имущества, равно как и риск его случайной порчи или гибели несет Покупа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течении 5 рабочих дней после подписания акта приема-передачи Стороны подают документы на государственную регистрацию пра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не предоставления соответствующих документов для регистрации, новые сроки подачи определяются дополнительным соглашением к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После государственной регистрации прав на недвижимое имущество право собственности переходит Покупателю.</w:t>
      </w:r>
    </w:p>
    <w:p>
      <w:pPr>
        <w:pStyle w:val="Heading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4. ОТВЕТСТВЕННОСТЬ СТОРО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то есть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Если обстоятельства непреодолимой силы действуют на протяжении трех последовательных месяцев настоящий Договор может быть расторгнут по соглашению Сторо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При отказе или уклонении Покупателя от подписания настоящего договора в течении пяти дней с даты его получения на руки, внесенный задаток ему не возвраща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ЗАКЛЮЧИТЕЛЬНЫ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Настоящий Договор считается заключенным и вступает в силу с даты его подписания Сторонами и действует до полного исполнения Сторонами своих обязатель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Изменения и дополнения к настоящему Договору считаются действительными, если они совершены в письменной форме и  подписаны Сторон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Отношения Сторон, не урегулированные настоящим Договором, регулируются в соответствии с законодательством Российской Федерации. Все разногласия, возникающие в связи с исполнением настоящего Договора и не урегулированные путем переговоров, подлежат разрешению в судебном поряд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4. В случае неоплаты Покупателем  стоимости  Имущества в полном объеме в течение 30 (тридцати) календарных  дней </w:t>
      </w:r>
      <w:r>
        <w:rPr>
          <w:rFonts w:cs="Times New Roman" w:ascii="Times New Roman" w:hAnsi="Times New Roman"/>
          <w:bCs/>
          <w:sz w:val="22"/>
          <w:szCs w:val="22"/>
        </w:rPr>
        <w:t xml:space="preserve"> со дня  заключения Договора, Продавец вправе </w:t>
      </w:r>
      <w:r>
        <w:rPr>
          <w:rFonts w:cs="Times New Roman" w:ascii="Times New Roman" w:hAnsi="Times New Roman"/>
          <w:sz w:val="22"/>
          <w:szCs w:val="22"/>
        </w:rPr>
        <w:t xml:space="preserve">расторгнуть Договор в одностороннем порядке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говор считается расторгнутым в одностороннем порядке с момента направления Покупателю соответствующего письменного уведом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5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АДРЕСА И БАНКОВСКИЕ РЕКВИЗИ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ДАВЦА И ПОКУПАТЕЛ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0"/>
      </w:tblGrid>
      <w:tr>
        <w:trPr>
          <w:trHeight w:val="2692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О «ВЕК», ИНН 781613372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2239, г. Санкт-Петербург, ул. Димитрова, д. 12, корп. 1, пом. 139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ОГРН 1027808003002, ИНН 7816133720, КПП 781601001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р/с 40702810555200182314 в ОАО Северо-Западный «Сбербанк-России»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/с 30101810500000000653, БИК 044030653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8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10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3 Знак"/>
    <w:qFormat/>
    <w:rPr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ind w:right="-1" w:hanging="0"/>
      <w:jc w:val="both"/>
    </w:pPr>
    <w:rPr>
      <w:sz w:val="20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3:00Z</dcterms:created>
  <dc:creator>ws107</dc:creator>
  <dc:description/>
  <cp:keywords/>
  <dc:language>en-US</dc:language>
  <cp:lastModifiedBy>Антон Лапин</cp:lastModifiedBy>
  <cp:lastPrinted>2010-01-25T15:20:00Z</cp:lastPrinted>
  <dcterms:modified xsi:type="dcterms:W3CDTF">2016-02-10T09:00:00Z</dcterms:modified>
  <cp:revision>5</cp:revision>
  <dc:subject/>
  <dc:title>ДОГОВОР № 1</dc:title>
</cp:coreProperties>
</file>