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3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"ВЕ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2239, Санкт-Петербург,  ул. Димитрова, д.12, корп. 1, пом. 139, ОГРН 1027808003002, ИНН 7816133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пин Антон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анкт-Петербурга и Ленинградской области, дело о банкротстве А56-17179/20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Санкт-Петербурга и Ленинградской области Решение от 13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площадью 195,3 кв.м., с кадастровым номером 78:36:0005528:3945, находящееся по адресу: г. Санкт-Петербург, пр. Луначарского, д. 72, кор. 1, лит. 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16 г. и заканчивается 24.03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, место, срок и время представления заявок на участие в торгах:   Заявки на участие в торгах принимаются в электронной форме посредством системы электронного документооборота на сайте в сети Интернет: http://lot-online.ru, с 10ч.00мин. 15 февраля 2016 до 18ч.00мин. 24 марта 2016 года и должны соответствовать требованиям электронной площадки ОАО «РАД», ст.110 ФЗ «О несостоятельности (банкротстве)» и п. 4.3 Приказа МЭР России №54 и содержать сведения о внесении задатка, составляющего 10% от начальной стоимости лота, подлежащего внесению на расчетный счет Организатор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4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Должник обязуется возвратить задаток Претенденту в случаях, предусмотренных в  договоре о задатке, размещенном в сообщении о проведении торгов на ЭТП ОАО РАД, при условии предоставления Претендентом реквизитов для возврата задатка. Реквизиты предоставляются Претендентом одновременно с подписанием настоящего договора.   Задаток возвращается в течении пяти дней с момента подведения итогов торгов, указанного в информационном сообщении, в случае:  - Отказа Претенденту в участии в торгах,  - непризнания Участника торгов Победителем торгов.       Задаток не возвращается в случае:                      - отказа или уклонения Победителя торгов от подписания Протокола о ходе и результатах торгов,          -  отказа или уклонения Победителя торгов от подписания Договора купли-продажи  имущества, выставленного на торги,                     -  неоплаты имущества в, установленный договором купли-продажи срок.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Астрея»   ИНН 7840366691, ОГРН 1077847507407, КПП 784001001   р/счет № 40702810332130002827   в  филиале «Санкт-Петербургский» АО «АЛЬФА-БАНК» г. Санкт-Петербург,   кор/счет 30101810600000000786,   БИК 04403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4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4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 последней. Порядок подведения результатов торгов определен ч. 7 Приказа МЭР России №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арта 2016 года на ЭТП ОАО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победителем торгов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стре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03666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124, Санкт-Петербург, ул. Пролетарской диктатуры,д.6, лит. А, пом. 211, тел. (812)71039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streya.sp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2-10T14:47:00Z</dcterms:modified>
  <cp:revision>14</cp:revision>
  <dc:subject/>
  <dc:title>3</dc:title>
</cp:coreProperties>
</file>