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ОГОВОР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упли-продажи недвижимого имущества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25"/>
        <w:gridCol w:w="4325"/>
      </w:tblGrid>
      <w:tr>
        <w:trPr/>
        <w:tc>
          <w:tcPr>
            <w:tcW w:w="42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юмень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«_____» ________________2015г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НоваКом». 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лице конкурсного управляющего </w:t>
      </w:r>
      <w:r>
        <w:rPr>
          <w:rFonts w:cs="Times New Roman" w:ascii="Times New Roman" w:hAnsi="Times New Roman"/>
          <w:sz w:val="24"/>
          <w:szCs w:val="24"/>
        </w:rPr>
        <w:t>Копытова Александра Игоревич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йствующий на основании опред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 суда Тюменской области  от 13.01.2014г. по делу №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А70-12378/2010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Продавец», с одной стороны, 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нуемый(-ое) в дальнейшем «Покупатель», с другой стороны, именуемые совместно «Стороны», заключили настоящий договор о нижеследующем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1.1. Продавец обязуется на условиях настоящего договора передать в собственность Покупателя Лот №1 (код лота: ), состоящий из следующего недвижимого имущества: </w:t>
      </w:r>
    </w:p>
    <w:p>
      <w:pPr>
        <w:pStyle w:val="BodyText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Нежилое строение, литер А4, назначение: нежилое, площадь: общая 1800 кв.м, адрес: Тюменская обл., Тюменский р-н, п. Богандинский, ул. Нефтяников, 11, стр. 6. Кадастровый №72:17:0101001:1964; </w:t>
      </w:r>
    </w:p>
    <w:p>
      <w:pPr>
        <w:pStyle w:val="BodyText2"/>
        <w:rPr/>
      </w:pPr>
      <w:r>
        <w:rPr>
          <w:b/>
          <w:color w:val="000000"/>
          <w:szCs w:val="24"/>
        </w:rPr>
        <w:t>- нежилое 2-х этажное строение (литер А2), назначение: нежилое, площадь: общая 3796, 00 кв.м, адрес: Тюменская обл., Тюменский р-н, п. Богандинский, ул. Нефтяников,11. Кадастровый №72:17:0101001:1959 общая долевая собственность, доля в праве ½ .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 (далее по тексту «недвижимое имущество»),</w:t>
      </w:r>
    </w:p>
    <w:p>
      <w:pPr>
        <w:pStyle w:val="BodyText2"/>
        <w:rPr>
          <w:szCs w:val="24"/>
        </w:rPr>
      </w:pPr>
      <w:r>
        <w:rPr>
          <w:szCs w:val="24"/>
        </w:rPr>
        <w:t>а Покупатель обязуется принять недвижимое имущество, указанное в настоящем пункте договора и уплатить Продавцу обусловленную договором стоимость недвижимого имущества.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1.2. Указанное в п. 1.1  настоящего договора недвижимое имущество принадлежит Продавцу на праве собственности, на основании: </w:t>
      </w:r>
    </w:p>
    <w:p>
      <w:pPr>
        <w:pStyle w:val="BodyText2"/>
        <w:rPr>
          <w:szCs w:val="24"/>
        </w:rPr>
      </w:pPr>
      <w:r>
        <w:rPr>
          <w:szCs w:val="24"/>
        </w:rPr>
        <w:t>- свидетельство о государственной регистрации права собственности серии 72 НМ 824088 от 09.10.2014г., выдан Управлением Федеральной регистрационной службы по Тюменской области, Ханты-Мансийскому и Ямало-Ненецкому автономным округам, о чем в Едином государственном реестре прав на недвижимое имущество и сделок с ним 13.05.2004г сделана запись регистрации № 72-01/01-78/2004-361;</w:t>
      </w:r>
    </w:p>
    <w:p>
      <w:pPr>
        <w:pStyle w:val="BodyText2"/>
        <w:rPr>
          <w:szCs w:val="24"/>
        </w:rPr>
      </w:pPr>
      <w:r>
        <w:rPr>
          <w:szCs w:val="24"/>
        </w:rPr>
        <w:t>- свидетельство о государственной регистрации права собственности серии 72 НМ 824403 от 09.10.2014г., выдан Управлением Федеральной регистрационной службы по Тюменской области, Ханты-Мансийскому и Ямало-Ненецкому автономным округам, о чем в Едином государственном реестре прав на недвижимое имущество и сделок с ним 19.02.2004г сделана запись регистрации № 72-01/01-54/2003-167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С момента заключения настоящего договора Продавец не вправе совершать какие-либо сделки с третьими лицами в отношении недвижимого и движимого имущества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Настоящий договор купли-продажи недвижимого имущества не влечет за собой перехода к Покупателю задолженностей Продавца, как собственника недвижимого имущества перед кредиторами, существующих на момент заключения настоящего договора (обязанности по уплате земельного и иных налогов, иные обязанности по обязательствам, где Продавец является должником).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В отношении недвижимого имущества, указанного в пункте 1.1. настоящего договора зарегистрированы ограничения (обременения) права: арест, ипотека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окупатель обязуется уплатить за недвижимое имущество цену в соответствии с п. 2.1 настоящего договора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на договора. Порядок расчетов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щая сумма договора купли-продажи недвижимого имущества, указанного в п. 1.1. настоящего договора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 рублей без учета НД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рассчитывается с Продавцом за недвижимое имущество, указанное в п. 1.1 настоящего договора по цене, указанной в п. 2.1. настоящего договора, в течение 30 дней с момента подписания настоящего договора путем перечисления денежных средств на расчетный счет Продавц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случае нарушения Покупателем условий срока оплаты, указанного в пункте 2.2 настоящего договора, Продавец вправе в одностороннем порядке отказаться от исполнения настоящего договора, что влечет прекращение его действ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еречислению подлежит сумма, указанная в п. 2.1. настоящего договора, за исключением оплаченного задатка по лоту №  (код лота:) в сумме _____________________________________________________________________________ рублей на основании договора о задатке от «_____» __________ 201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передачи имущества и регистрация прав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авец обязуется передать Покупателю недвижимое имущество, указанное в пункте 1.1. настоящего договора, в день подписания акта приема-переда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ередача недвижимого имущества оформляется актом приема-передачи, который подписывается уполномоченными представителями сторон после полной оплаты стоимости недвижимого имущества, указанного в п. 1.1 настоящего догово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оговор и акт приема-передачи недвижимого имущества служит основанием для регистрации перехода права собственности на недвижимое имущество от Продавца к Покупателю в Управлении государственной регистрации, кадастра и картографии по Тюменской област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Государственная регистрация перехода права собственности на недвижимое имущество осуществляется после оплаты полной стоимости недвижимого имущества, указанного в п. 1.1. настоящего договора, на условиях раздела 2 настоящего договор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сторон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Предоставить в регистрирующий орган документы, необходимые для государственной регистрации перехода прав собственности на недвижимое имущество в соответствии с Законодательством РФ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одавец обязуется предоставить вышеназванные документы в Управлении государственной регистрации, кадастра и картографии по Тюменской области в момент предоставления в регистрирующий орган договора купли-продажи для его государственной рег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3. В случае приостановления государственной регистрации перехода прав собственности на недвижимое имущество в соответствии с законодательством РФ стороны обязаны в течение 5 (пяти) дней с момента получения уведомления о таком приостановлении, дополнительно предоставить в регистрирующий орган  требуемые документ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Явиться лично или обеспечить явку своего представителя, имеющего надлежаще оформленные полномочия, в Управление государственной регистрации, кадастра и картографии по Тюменской области для государственной регистрации перехода права собственности на недвижимое имущество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окупатель обязан: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Уплатить за недвижимое имущество цену на условиях настоящего договора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Нести расходы, связанные с содержанием недвижимого имущества, возникшие после их передачи Покупателю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С момента подписания акта приема-передачи недвижимого имущества Покупатель вправе пользоваться ими по своему усмотрению (проводить реконструкцию, строительные и отделочные работы, осуществлять складирование своего имущества и т.д.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недвижимое имущество, являющееся предметом настоящего договора, переходит к Покупателю с момента государственной регистрации перехода права собственности на такое имущество в Управлении Федеральной службы государственной регистрации, кадастра и картографии по Тюменской области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отказа в государственной регистрации перехода права собственности на недвижимое имущество, расторжения или прекращения договора по вине Продавца, последний обязан возмещать Покупателю стоимость неотделимых улучшений недвижимого и движимого имущества, произведенных им до момента возвращения их Продавцу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иск случайной гибели или порчи недвижимого и движимого имущества с момента подписания акта приема-передачи и при условии выполнения Продавцом положений пункта 4.1. настоящего договора несет Покупатель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ительные по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 случае нарушения условий настоящего договора по сроку оплаты, указанного в п. 2.2. настоящего договора, задаток на участие в торгах, уплаченный  Покупателем по договору о задатке от «___» __________ 2015г. возврату не подлежит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Настоящий договор вступает в силу с момента его подписания сторонами и действует до полного исполнения взятых на себя по настоящему договору обязательств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Изменение, дополнение или прекращение настоящего договора осуществляется только по письменному соглашению сторон или в случаях, предусмотренных настоящим договор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ий договор составлен в 3 экземплярах, по одному экземпляру для каждой из сторон, третий экземпляр для Управления Федеральной службы государственной регистрации, кадастра и картографии по Тюмен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Место нахождения и банковские реквизиты Сторон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80" w:hRule="atLeast"/>
        </w:trPr>
        <w:tc>
          <w:tcPr>
            <w:tcW w:w="522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Продавец»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ный управляющий ООО «НоваКом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ая обл., Тюменский р-н, п. Богандинский, ул. Нефтяников, 11 ИНН 7203141673, ОГРН 10372006510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0702810167100002153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падно-сибирский банк ПАО Сбербанк г. Тюмень к/с 30101810800000000651, БИК 0471026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ный управляющий                                                                 </w:t>
              <w:br/>
              <w:t>ООО «НоваКом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/ А.И.Копытов/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купатель»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/Наймарк </w:t>
            </w:r>
          </w:p>
        </w:tc>
      </w:tr>
    </w:tbl>
    <w:p>
      <w:pPr>
        <w:pStyle w:val="Normal"/>
        <w:keepNext w:val="true"/>
        <w:keepLines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b/>
          <w:bCs/>
          <w:sz w:val="22"/>
          <w:szCs w:val="22"/>
        </w:rPr>
        <w:t>АКТ</w:t>
      </w:r>
    </w:p>
    <w:p>
      <w:pPr>
        <w:pStyle w:val="Normal"/>
        <w:keepNext w:val="true"/>
        <w:keepLines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ема-передачи по договору</w:t>
      </w:r>
    </w:p>
    <w:p>
      <w:pPr>
        <w:pStyle w:val="Normal"/>
        <w:keepNext w:val="true"/>
        <w:keepLines/>
        <w:widowControl/>
        <w:spacing w:lineRule="exact" w:line="278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упли-продажи недвижимого имущества  от «___»  _________ 2015 г.</w:t>
      </w:r>
    </w:p>
    <w:p>
      <w:pPr>
        <w:pStyle w:val="Normal"/>
        <w:keepNext w:val="true"/>
        <w:keepLines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024"/>
        <w:gridCol w:w="4330"/>
      </w:tblGrid>
      <w:tr>
        <w:trPr>
          <w:trHeight w:val="387" w:hRule="atLeast"/>
        </w:trPr>
        <w:tc>
          <w:tcPr>
            <w:tcW w:w="4217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. Тюмень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«_____»  __________________  2015 г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НоваКом». 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лице конкурсного управляющего </w:t>
      </w:r>
      <w:r>
        <w:rPr>
          <w:rFonts w:cs="Times New Roman" w:ascii="Times New Roman" w:hAnsi="Times New Roman"/>
          <w:sz w:val="24"/>
          <w:szCs w:val="24"/>
        </w:rPr>
        <w:t>Копытова Александра Игоревич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йствующий на основании опред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 суда Тюменской области  от 13.01.2014г. по делу №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А70-12378/2010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Продавец», с одной стороны, и </w:t>
      </w:r>
    </w:p>
    <w:p>
      <w:pPr>
        <w:pStyle w:val="Normal"/>
        <w:keepNext w:val="true"/>
        <w:keepLines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нуемый(-ое) в дальнейшем «Покупатель», с другой стороны, именуемые совместно «Стороны»,</w:t>
      </w:r>
      <w:r>
        <w:rPr>
          <w:rFonts w:cs="Times New Roman" w:ascii="Times New Roman" w:hAnsi="Times New Roman"/>
          <w:bCs/>
          <w:sz w:val="22"/>
          <w:szCs w:val="22"/>
        </w:rPr>
        <w:t xml:space="preserve"> заключили настоящий акт о нижеследующем.</w:t>
      </w:r>
    </w:p>
    <w:p>
      <w:pPr>
        <w:pStyle w:val="Normal"/>
        <w:keepNext w:val="true"/>
        <w:keepLines/>
        <w:widowControl/>
        <w:spacing w:lineRule="exact" w:line="292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Во исполнение условий договора купли-продажи недвижимого имущества от </w:t>
        <w:br/>
        <w:t xml:space="preserve">«_____» _____________2015г. Продавец передает, а Покупатель принимает следующее недвижимое имущество: </w:t>
      </w:r>
    </w:p>
    <w:p>
      <w:pPr>
        <w:pStyle w:val="BodyText2"/>
        <w:rPr>
          <w:b/>
          <w:b/>
          <w:color w:val="000000"/>
          <w:szCs w:val="24"/>
        </w:rPr>
      </w:pPr>
      <w:r>
        <w:rPr>
          <w:sz w:val="22"/>
          <w:szCs w:val="22"/>
        </w:rPr>
        <w:t xml:space="preserve">1.1. </w:t>
      </w:r>
      <w:r>
        <w:rPr>
          <w:b/>
          <w:color w:val="000000"/>
          <w:szCs w:val="24"/>
        </w:rPr>
        <w:t xml:space="preserve">Нежилое строение, литер А4, назначение: нежилое, площадь: общая 1800 кв.м, адрес: Тюменская обл., Тюменский р-н, п. Богандинский, ул. Нефтяников, 11, стр. 6. Кадастровый №72:17:0101001:1964; </w:t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color w:val="000000"/>
          <w:szCs w:val="24"/>
        </w:rPr>
        <w:t>- нежилое 2-х этажное строение (литер А2), назначение: нежилое, площадь: общая 3796, 00 кв.м, адрес: Тюменская обл., Тюменский р-н, п. Богандинский, ул. Нефтяников,11. Кадастровый №72:17:0101001:1959 общая долевая собственность, доля в праве ½ 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2. Покупатель принял недвижимое имущество, указанное в п. 1  настоящего акта приема-передачи полностью в таком виде, в каком оно находилось на момент подписания договора купли-продажи. Состояние недвижимого имущества соответствует условиям договора. Претензий у Покупателя по передаваемому недвижимому имуществу не имеется.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sz w:val="22"/>
          <w:szCs w:val="22"/>
        </w:rPr>
        <w:t>3. Покупатель произвел расчет за передаваемое имущество, указанное в п. 1 настоящего акта  приема-передачи в полном объеме в соответствии с условиями договора купли-продажи  недвижимого имущества «_____» _____________2015г.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sz w:val="22"/>
          <w:szCs w:val="22"/>
        </w:rPr>
        <w:t>У сторон отсутствуют  претензии по оплате договора купли-продажи  недвижимого имущества  «_____» _____________2015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стоящий акт составлен 3 (трех) экземплярах, по одному экземпляру для каждой из сторон, а третий экземпляр для Управления государственной регистрации, кадастра и картографии по Тюменской област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дписи сторон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4253" w:hRule="atLeast"/>
        </w:trPr>
        <w:tc>
          <w:tcPr>
            <w:tcW w:w="5220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Продавец»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ный управляющий ООО «НоваКом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ая обл., Тюменский р-н, п. Богандинский, ул. Нефтяников, 11 ИНН 7203141673, ОГРН 10372006510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0702810167100002153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падно-сибирский банк ПАО Сбербанк г. Тюмень к/с 30101810800000000651, БИК 0471026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ный управляющий                                                                 </w:t>
              <w:br/>
              <w:t>ООО «НоваКом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/ А.И.Копытов/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купатель»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/Наймарк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37:00Z</dcterms:created>
  <dc:creator>Admin</dc:creator>
  <dc:description/>
  <cp:keywords/>
  <dc:language>en-US</dc:language>
  <cp:lastModifiedBy>D</cp:lastModifiedBy>
  <dcterms:modified xsi:type="dcterms:W3CDTF">2015-10-15T10:31:00Z</dcterms:modified>
  <cp:revision>11</cp:revision>
  <dc:subject/>
  <dc:title/>
</cp:coreProperties>
</file>