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__2015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аКом».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Копытова Александра Игоревич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 от 13.01.2014г. по делу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А70-12378/2010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-ое)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1. Продавец обязуется на условиях настоящего договора передать в собственность Покупателя Лот №__ (код лота: ), состоящий из следующего недвижимого имущества: </w:t>
      </w:r>
    </w:p>
    <w:p>
      <w:pPr>
        <w:pStyle w:val="BodyText2"/>
        <w:rPr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Cs w:val="24"/>
        </w:rPr>
      </w:pPr>
      <w:r>
        <w:rPr>
          <w:szCs w:val="24"/>
        </w:rPr>
        <w:t>а Покупатель обязуется принять недвижимое имущество, указанное в настоящем пункте договора и уплатить Продавцу обусловленную договором стоимость недвижимого имущества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1.2. Указанное в п. 1.1  настоящего договора недвижимое имущество принадлежит Продавцу на праве собственности, на основании: </w:t>
      </w:r>
    </w:p>
    <w:p>
      <w:pPr>
        <w:pStyle w:val="BodyText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недвижимого и движимого имуществ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купли-продажи недвижимого имущества не влечет за собой перехода к Покупателю задолженностей Продавца, как собственника недвижимого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отношении недвижимого имущества, указанного в пункте 1.1. настоящего договора зарегистрированы ограничения (обременения) права: арест, ипотек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купатель обязуется уплатить за недвижимое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недвижимого имущества, указанного в п. 1.1.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 рублей без учета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недвижимое имущество, указанно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ислению подлежит сумма, указанная в п. 2.1. настоящего договора, за исключением оплаченного задатка по лоту №  (код лота:) в сумме _____________________________________________________________________________ рублей на основании договора о задатке от «_____» __________ 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передать Покупателю недвижимое имущество, указанное в пункте 1.1. настоящего договора, в день подписания акта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недвижимого имущества оформляется актом приема-передачи, который подписывается уполномоченными представителями сторон после полной оплаты стоимости недвижимого имущества, указанного в п. 1.1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 и акт приема-передачи недвижимого имущества служи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Тюменской обла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сударственная регистрация перехода права собственности на недвижимое имущество осуществляется после оплаты полной стоимости недвижимого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давец обязуется предоставить вышеназванные документы в Управлении государственной регистрации, кадастра и картографии по Тюменской област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по Тюменской област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ан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Нести расходы, связанные с содержанием недвижимого имущества, возникшие после их передачи Покупател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 момента подписания акта приема-передачи недвижимого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 по Тюменской обла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______ 2015г. возврату не подлежи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 по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ООО «Нова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Тюменский р-н, п. Богандинский, ул. Нефтяников, 11 ИНН 7203141673, ОГРН 1037200651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____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адно-сибирский банк ПАО Сбербанк г. Тюмень к/с 30101810800000000651, БИК 047102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ОО «Нова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А.И.Копытов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keepNext w:val="true"/>
        <w:keepLines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недвижимого имущества  от «___»  _________ 2015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24"/>
        <w:gridCol w:w="4330"/>
      </w:tblGrid>
      <w:tr>
        <w:trPr>
          <w:trHeight w:val="387" w:hRule="atLeast"/>
        </w:trPr>
        <w:tc>
          <w:tcPr>
            <w:tcW w:w="4217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Тюмень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_____»  __________________  2015 г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аКом».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Копытова Александра Игоревич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ий на основани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 от 13.01.2014г. по делу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А70-12378/2010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-ое) в дальнейшем «Покупатель», с другой стороны, именуемые совместно «Стороны»,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ключили настоящий акт о нижеследующем.</w:t>
      </w:r>
    </w:p>
    <w:p>
      <w:pPr>
        <w:pStyle w:val="Normal"/>
        <w:keepNext w:val="true"/>
        <w:keepLines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недвижимого имущества от </w:t>
        <w:br/>
        <w:t xml:space="preserve">«_____» _____________2015г. Продавец передает, а Покупатель принимает следующее недвижимое имущество: 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color w:val="000000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2. Покупатель принял недвижимое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недвижимого имущества соответствует условиям договора. Претензий у Покупателя по передаваемому недвижимому имуществу не имеетс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 недвижимого имущества «_____» _____________2015г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>У сторон отсутствуют  претензии по оплате договора купли-продажи  недвижимого имущества  «_____» _____________2015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 по Тюмен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253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ООО «Нова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Тюменский р-н, п. Богандинский, ул. Нефтяников, 11 ИНН 7203141673, ОГРН 10372006510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адно-сибирский банк ПАО Сбербанк г. Тюмень к/с 30101810800000000651, БИК 047102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ОО «НоваКо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А.И.Копытов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/Наймар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7:00Z</dcterms:created>
  <dc:creator>Admin</dc:creator>
  <dc:description/>
  <cp:keywords/>
  <dc:language>en-US</dc:language>
  <cp:lastModifiedBy>D</cp:lastModifiedBy>
  <dcterms:modified xsi:type="dcterms:W3CDTF">2015-10-15T14:05:00Z</dcterms:modified>
  <cp:revision>16</cp:revision>
  <dc:subject/>
  <dc:title/>
</cp:coreProperties>
</file>