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6 09:00 - 15.03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ова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520, Тюменская обл., Тюменский р-н, п. Богандинский, ул. </w:t>
            </w:r>
            <w:r>
              <w:rPr>
                <w:sz w:val="28"/>
                <w:szCs w:val="28"/>
                <w:lang w:val="en-US"/>
              </w:rPr>
              <w:t>Нефтяников, 11, ОГРН 1037200651070, ИНН 7203141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37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6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, литер А4, назначение: нежилое, площадь: общая 1800 кв.м, адрес: Тюменская обл., Тюменский р-н, п. Богандинский, ул. Нефтяников, 11, стр. 6. Кадастровый №72:17:0101001:1964; нежилое 2-х этажное строение (литер А2), назначение: нежилое, площадь: общая 3796, 00 кв.м, адрес: Тюменская обл., Тюменский р-н, п. Богандинский, ул. Нефтяников,11. Кадастровый №72:17:0101001:1959 общая долевая собственность, доля в праве 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категория земель: земли населенных пунктов, разрешенное использование: под нежилые строения (склады и проходная) и сооружения (подъездной ж/д путь), площадь 78643 кв.м, адрес (местонахождение) объекта Тюменская обл., Тюменский р-н, п. Богандинский, ул.Нефтяников 11 стр. 4,5,6, Кадастровый №72:17:0101001:0063; нежилое строение, Литер А3, назначение: нежилое, общая площадь 2 832,70 кв.м., адрес: Тюменская обл., Тюменский р-н, п.Богандинский, ул. Нефтяников 11, с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15.03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, идентификационный номер налогоплательщик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 лиц: 1) Действительную на день предоставления заявки выписку из ЕГРЮЛ (не позднее 30 дней); 2) Документ, подтверждающий полномочия лица на осуществление действий от имени заявителя; 3) Надлежащим образом заверенный перевод на русский язык документов о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; 4) 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 Документ, удостоверяющий личность; 2) Свидетельство о присвоении ИНН (при наличии); 3) Действительную на день предоставления заявки выписку из ЕГРИП (для ИП). Заявка должна содержать предложение о цене имущества (предприятия) должника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заявки на участие в торгах направляется оп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% от начальной цены каждого лота. Задаток должен поступить на специальный счет до подачи заявки на участие в торгах.В течение 5 рабочих дней со дня подписания протокола о результатах торгов: заявителям, кроме победителя торгов, возвращаются суммы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оваКом» ИНН 7203141673, р/с 40702810867100002152 в Западно-сибирский банк ПАО Сбербанк г. Тюмень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6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9:0 (13 847 400.00 руб.) - 1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9:0 (13 798 920.00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9:0 (13 750 440.00 руб.) - 2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 в 9:0 (13 701 960.00 руб.) - 0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6 в 9:0 (13 653 480.00 руб.) - 1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 в 9:0 (13 605 000.00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9:0 (34 637 400.00 руб.) - 1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9:0 (34 588 920.00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9:0 (34 540 440.00 руб.) - 2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 в 9:0 (34 491 960.00 руб.) - 0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6 в 9:0 (34 443 480.00 руб.) - 1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 в 9:0 (34 395 000.00 руб.) - 15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Полевая 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о результатах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5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, по следующим реквизитам: Лот № 1 - имущество, включённое в состав  лота является предметом залога, денежные средства перечисляются на специальный счет должника: ООО «НоваКом» ИНН 7203141673, р/с 40702810167100002153 в Западно-сибирский банк ПАО Сбербанк г. Тюмень к/с 30101810800000000651, БИК 047102651;  Лот № 2: ООО «НоваКом» ИНН 7203141673 р/с 40702810867100001991 в Западно-сибирский банк ПАО Сбербанк г. Тюмень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 Александр Игоревич (ИНН 720413738426, КПП , адрес: 625015 г.Тюмень ул.Судоремонтная д.24 кв.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9257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10T09:47:00Z</dcterms:modified>
  <cp:revision>14</cp:revision>
  <dc:subject/>
  <dc:title>3</dc:title>
</cp:coreProperties>
</file>