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хденпохья</w:t>
        <w:tab/>
        <w:tab/>
        <w:tab/>
        <w:tab/>
        <w:tab/>
        <w:tab/>
        <w:tab/>
        <w:t xml:space="preserve">          «__» ________ 2016 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ОО </w:t>
      </w:r>
      <w:r>
        <w:rPr/>
        <w:t>«Лахденпохский фанерный комбинат «Бумэкс», именуемое в дальнейшем «Продавец», в лице конкурсного управляющего Ломакина Юрия Ивановича, действующего на основании определения Арбитражного суда Республики Карелия от 1 октября 2015 г. по делу № А26-6417/2012 и протокола заседания комитета кредиторов № 13 от 24 ноября 2015 г., с одной стороны и ________,</w:t>
      </w:r>
      <w:r>
        <w:rPr>
          <w:spacing w:val="80"/>
        </w:rPr>
        <w:t xml:space="preserve"> </w:t>
      </w:r>
      <w:r>
        <w:rPr/>
        <w:t>именуемый в дальнейшем «Покупатель», в лице ______________, действующего на основании____________, с другой стороны, также совместно именуемые «Стороны», заключили настоящий договор о нижеследующем: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Предмет договора</w:t>
      </w:r>
    </w:p>
    <w:p>
      <w:pPr>
        <w:pStyle w:val="Normal"/>
        <w:ind w:firstLine="283"/>
        <w:jc w:val="both"/>
        <w:rPr/>
      </w:pPr>
      <w:r>
        <w:rPr/>
        <w:t>1.1. В соответствие с протоколом о результатах проведения торгов от «___» _____ ____ г. по лоту № ____ Продавец обязуется передать, а Покупатель принять в собственность и оплатить следующее имущество, именуемое в дальнейшем “Имущество”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(сведения об Имуществе, его составе, характеристиках, описание Имущества) </w:t>
      </w:r>
    </w:p>
    <w:p>
      <w:pPr>
        <w:pStyle w:val="Normal"/>
        <w:shd w:fill="FFFFFF" w:val="clear"/>
        <w:ind w:firstLine="284"/>
        <w:jc w:val="both"/>
        <w:rPr>
          <w:shd w:fill="FFFFFF" w:val="clear"/>
        </w:rPr>
      </w:pPr>
      <w:r>
        <w:rPr/>
        <w:t xml:space="preserve">1.2. Передача Имущества оформляется передаточным актом, подписанным сторонами и оформленным в соответствии с законодательством Российской Федерации. Передаточный акт является неотъемлемой частью настоящего договора. </w:t>
      </w:r>
      <w:r>
        <w:rPr>
          <w:shd w:fill="FFFFFF" w:val="clear"/>
        </w:rPr>
        <w:t>Продавец обязуется передать имущество, указанное в п. 1.1. настоящего договора, в течение 30 дней со дня подписания настоящего договора, но не ранее полной оплаты по договору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3.</w:t>
      </w:r>
      <w:r>
        <w:rPr/>
        <w:t xml:space="preserve"> Продавец не имеет претензий к техническому состоянию и комплектности Имущества. </w:t>
      </w:r>
    </w:p>
    <w:p>
      <w:pPr>
        <w:pStyle w:val="Normal"/>
        <w:ind w:firstLine="283"/>
        <w:jc w:val="both"/>
        <w:rPr/>
      </w:pPr>
      <w:r>
        <w:rPr/>
        <w:t>1.4. Покупатель обязуется осуществить все действия по демонтажу, погрузке и транспортировке Имущества за свой счет, обеспечив соблюдение установленных норм и требований техники безопасности.</w:t>
      </w:r>
    </w:p>
    <w:p>
      <w:pPr>
        <w:pStyle w:val="Normal"/>
        <w:shd w:fill="FFFFFF" w:val="clear"/>
        <w:ind w:firstLine="283"/>
        <w:jc w:val="both"/>
        <w:rPr>
          <w:lang w:bidi="he-IL"/>
        </w:rPr>
      </w:pPr>
      <w:r>
        <w:rPr/>
        <w:t xml:space="preserve">1.4. </w:t>
      </w:r>
      <w:r>
        <w:rPr>
          <w:lang w:bidi="he-IL"/>
        </w:rPr>
        <w:t>Обременения в отношении Имущества, в том числе публичный сервитут, отсутствуют.</w:t>
      </w:r>
    </w:p>
    <w:p>
      <w:pPr>
        <w:pStyle w:val="Normal"/>
        <w:shd w:fill="FFFFFF" w:val="clear"/>
        <w:ind w:firstLine="283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Цена договора и порядок расче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2.1. </w:t>
      </w:r>
      <w:r>
        <w:rPr/>
        <w:t>Цена договора составляет __________ рублей, НДС не облагается в соответствие с Федеральным законом от 24.11.2014 г. № 366-ФЗ.</w:t>
      </w:r>
    </w:p>
    <w:p>
      <w:pPr>
        <w:pStyle w:val="Normal"/>
        <w:ind w:firstLine="284"/>
        <w:jc w:val="both"/>
        <w:rPr>
          <w:bCs/>
        </w:rPr>
      </w:pPr>
      <w:r>
        <w:rPr/>
        <w:t>2.2. Покупатель обязан оплатить Имущество до передачи ему Имуществ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Покупатель производит полную оплату по настоящему договору в течение 30 дней со дня его подписания.</w:t>
      </w:r>
    </w:p>
    <w:p>
      <w:pPr>
        <w:pStyle w:val="21"/>
        <w:ind w:firstLine="284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2.4. Продавец имеет право в одностороннем порядке отказаться от исполнения договора купли-продажи в порядке ст. 310, п. 3 ст. 450 Гражданского кодекса Российской Федерации в случае нарушения Покупателем обязанности оплатить имущество в соответствие с условиями настоящего договора. 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Срок действия догово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Срок действия договора: с момента подписания до полного исполнения сторонами обязательств по договор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разрешения спор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</w:t>
      </w:r>
      <w:bookmarkStart w:id="0" w:name="OCRUncertain1424"/>
      <w:r>
        <w:rPr>
          <w:lang w:val="en-US" w:eastAsia="en-US"/>
        </w:rPr>
        <w:t>.</w:t>
      </w:r>
      <w:bookmarkEnd w:id="0"/>
      <w:r>
        <w:rPr/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В случае невозможности разрешения споров путем переговоров стороны передают их на рассмотрение в</w:t>
      </w:r>
      <w:r>
        <w:rPr>
          <w:lang w:val="en-US" w:eastAsia="en-US"/>
        </w:rPr>
        <w:t xml:space="preserve"> Арбитражный </w:t>
      </w:r>
      <w:r>
        <w:rPr/>
        <w:t>суд Республики Карели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4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8:00Z</dcterms:created>
  <dc:creator>1</dc:creator>
  <dc:description/>
  <dc:language>en-US</dc:language>
  <cp:lastModifiedBy>Belov</cp:lastModifiedBy>
  <dcterms:modified xsi:type="dcterms:W3CDTF">2015-12-10T14:28:00Z</dcterms:modified>
  <cp:revision>2</cp:revision>
  <dc:subject/>
  <dc:title>Договор о  задатке</dc:title>
</cp:coreProperties>
</file>