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6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ГП НО «Богородский лесхоз» № 03/16 от 08.02.2016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ГП НО «Богородский лесхоз» (</w:t>
      </w:r>
      <w:r>
        <w:rPr>
          <w:b/>
        </w:rPr>
        <w:t>ИНН 5245014105; ОГРН 1085252000646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 №11), в срок до 23.03.2016 (включительно) перечисляет на с</w:t>
      </w:r>
      <w:r>
        <w:rPr>
          <w:sz w:val="22"/>
          <w:szCs w:val="22"/>
          <w:u w:val="single"/>
        </w:rPr>
        <w:t>пециальный счет для внесения задатка (</w:t>
      </w:r>
      <w:r>
        <w:rPr>
          <w:sz w:val="22"/>
          <w:szCs w:val="22"/>
        </w:rPr>
        <w:t xml:space="preserve">получатель - ГП НО «Богородский лесхоз», ИНН/КПП 5245014105/524501001, р/с 40602810103000000013 в Приволжский филиал ПАО «ПРОМСВЯЗЬБАНК», г. Н. Новгород, к/с 30101810700000000803, БИК 042202803) </w:t>
      </w:r>
      <w:r>
        <w:rPr>
          <w:rStyle w:val="Paragraph"/>
        </w:rPr>
        <w:t>задаток в размере              600 000 (Шестьсот тысяч) рублей.</w:t>
      </w:r>
    </w:p>
    <w:p>
      <w:pPr>
        <w:pStyle w:val="Style16"/>
        <w:spacing w:before="0" w:after="0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Лот №11</w:t>
      </w:r>
      <w:r>
        <w:rPr/>
        <w:t xml:space="preserve"> – нежилое помещение, назначение: нежилое, площадь 385,6 кв.м., этаж: 1, кадастровый номер: 52:23:0050802:673, пом. 2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 xml:space="preserve">Объект, включенный в состав Лота, принадлежит должнику на праве хозяйственного ведения и находится </w:t>
      </w:r>
      <w:r>
        <w:rPr>
          <w:rFonts w:eastAsia="TimesNewRomanPSMT;MS Mincho"/>
        </w:rPr>
        <w:t>по адресу (местонахождение):</w:t>
      </w:r>
      <w:r>
        <w:rPr>
          <w:bCs/>
        </w:rPr>
        <w:t xml:space="preserve"> Нижегородская область, г. Богородск, ул.Котельникова, д.76.  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Открытые торги в форме аукциона проводятся в электронной форм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Место проведения аукциона</w:t>
      </w:r>
      <w:r>
        <w:rPr>
          <w:bCs/>
        </w:rPr>
        <w:t xml:space="preserve"> - </w:t>
      </w:r>
      <w:r>
        <w:rPr/>
        <w:t xml:space="preserve">электронная торговая площадка ОАО «Российский аукционный дом» (ОГРН 1097847233351, ИНН 7838430413) по адресу в сети интернет:                   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–электронная площадка). </w:t>
      </w:r>
      <w:r>
        <w:rPr>
          <w:bCs/>
        </w:rPr>
        <w:t xml:space="preserve"> </w:t>
      </w:r>
      <w:r>
        <w:rPr>
          <w:b/>
          <w:bCs/>
        </w:rPr>
        <w:t>Регистрация, представление заявок и документов</w:t>
      </w:r>
      <w:r>
        <w:rPr>
          <w:bCs/>
        </w:rPr>
        <w:t xml:space="preserve"> на участие</w:t>
      </w:r>
      <w:r>
        <w:rPr/>
        <w:t xml:space="preserve"> в аукционе производится на электронной площадке в форме электронных документов, круглосуточно, начиная с 00 час. 00 мин. 15.02.2016 до 15 час. 00 мин. 23.03.2016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24.03.2016.</w:t>
      </w:r>
      <w:r>
        <w:rPr>
          <w:b/>
        </w:rPr>
        <w:t xml:space="preserve"> </w:t>
      </w:r>
      <w:r>
        <w:rPr>
          <w:bCs/>
        </w:rPr>
        <w:t>Дата и время начала проведения аукциона: 31.03.2016 с 10 час. 00 мин. (время московское). Начальная цена продажи: лот №11 – 3 000 000 (Три миллиона) рублей. Шаг аукциона – 150 000 (Сто пятьдесят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ля внесения задат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ля внесения задат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ункте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онсалтинговая группа "М.И.Р."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718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2600021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Юридический адрес: 603009, Г. Нижний Новгород, улица Нижегородская, д. 25/11, кв. 3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ГП НО «Богородский лесхоз», ИНН/КПП 5245014105/524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103000000013 в Приволжский филиал ПАО «ПРОМСВЯЗЬ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К 0422028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1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2-10T13:57:00Z</dcterms:modified>
  <cp:revision>4</cp:revision>
  <dc:subject/>
  <dc:title>Конкурсный управляющий ГП НО «ЖЭУ №14» Харитонов А</dc:title>
</cp:coreProperties>
</file>