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ахденпохский фанерный комбинат «Бумэ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730, Республика Карелия, г. Лахденпохья, ул. Заводская, д. 24, ОГРН 1021000992088, ИНН 1001082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макин Ю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41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8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-55111 (гос. рег. номер Е995МК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сортировки бревен ЛСБ-2, инв. № 21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16 г. и заканчивается 06.04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в электронной форме направляются по адресу http://lot-online.ru с приложением документов в соответствии с п. 11. ст. 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е с договором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вносится на специальный банковский счёт ООО «Лахденпохский фанерный комбинат «Бумэкс» (ИНН/КПП 1001082329/104001001): р/с 40702810825000000573 в Отделении  № 8628 Сбербанка России  г. Петрозаводск, БИК 048602673, к/с 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08.04.2016 г. в 14.00. на электронной площадке ОАО «Российский аукционный дом» (190000, Санкт-Петербург, пер. Гривцова, 5, тел. 8-8007775757, 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даты получения им предложения заключить тако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 30 дней со дня его подписания. Специальный банковский счёт ООО «Лахденпохский фанерный комбинат «Бумэкс» (ИНН/КПП 1001082329/104001001): р/с 40702810825000000573 в Отделении  № 8628 Сбербанка России  г. Петрозаводск, БИК 048602673, к/с 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макин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2905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00, г.Петрозаводск, ул. Лесная, 17а, кв.35, тел. 8(8142)5347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makinR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09T13:48:00Z</dcterms:modified>
  <cp:revision>14</cp:revision>
  <dc:subject/>
  <dc:title>3</dc:title>
</cp:coreProperties>
</file>