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е Нижегородской области "Богородский лес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602, Нижегородская область, г.Богородск, ул.Котельникова, д.76, ОГРН 1085252000646, ИНН 5245014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366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1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, назначение: нежилое помещение, площадь 100,1 кв.м., этаж: 1, кадастровый номер: 52:23:0050802:6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назначение: нежилое, площадь 385,6 кв.м., этаж: 1, кадастровый номер: 52:23:0050802:673, пом.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6 г. и заканчивается 23.03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, представление заявок и документов на участие в аукционе производится на электронной площадке в форме электронных документов, круглосуточно, начиная с 00 час. 00 мин. 15.02.2016 г. до 15 час. 00 мин. 23.03.2016 г. Заявка на участие в аукционе составляется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иные обязательные сведения и обязательства участника, предусмотренные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 Перечень обязательных документов, прилагаемых к заявке: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- 20% от начальной цены продажи соответствующего лота, и должен поступить в полном объеме на специальный счет для внесения задатков до 23.03.2016 г. включительно. Перечисление задатка третьим лицом (лицами) за Претендента не допускается. Задаток возвращается Претенденту в следующих случаях:  - Претендент не признан участником аукциона; - Претендент до даты проведения аукциона отказался от участия в них. Отказ от участия в торгах осуществляется путем непосредственного вручения Претендентом Организатору торгов письменного отказа от участия в аукционе; - Претендент, признанный участником аукциона, по результатам его проведения не был признан его победителем; - 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; -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течение пяти рабочих дней с даты наступления события, в безналичном порядке путем перечисления денежных средств, в размере внесенного Претендентом задатка,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ГП НО «Богородский лесхоз», ИНН/КПП 5245014105/524501001  р/с 40602810103000000013 в Приволжский филиал ПАО «ПРОМСВЯЗЬБАНК»,   г. Н. Новгород,   к/с 3010181070000000080  БИК 042202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проведения аукциона наиболее высокую цену за лот. Если к участию в аукционе был допущен только один участник, то протокол о результатах проведения аукциона (признании аукциона несостоявшимся) составляется в день определения участников аукциона, право приобретения лота принадлежит единственному участнику по начальной цене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6 г. в день проведения аукциона,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соответствующего протокола о результатах проведения аукциона конкурсный управляющий должника направляет победителю (единственному участнику) договор купли-продажи имущества, входящего в состав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е 30 календарных дней со дня заключения договора на указанный в договоре расчетный счет должника. Сумма задатка, внесенного победителем (единственным участником), засчитывается в счет исполнения его обязательств по опла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онсалтинговая группа "М.И.Р.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271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09, Нижегородская область, гор. Нижний Новгород, ул. Нижегородская, д. 25, кв. 3, тел. 8314339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4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6-02-11T06:54:00Z</dcterms:modified>
  <cp:revision>2</cp:revision>
  <dc:subject/>
  <dc:title>3</dc:title>
</cp:coreProperties>
</file>