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6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3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ЕЛАВТОСИ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9000, Республика Алтай, г.Горно-Алтайск, ул. Чорос-Гуркина,29, ОГРН 1020400743770, ИНН 0411073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ртяков Владими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лтай, дело о банкротстве А02-83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лтай Решение от 10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4 - этажный жилой дом со встроенно-пристроенными помещениями магазина по адресу: г. Междуреченск, пр-т Шахтеров, 2, пл. застройки 1870,6 кв.м., готовность 4%. Кадастровый номер: 42:28:0703012:7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2.2016 г. и заканчивается 30.03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чинается с даты, указанной в информационном сообщении о проведении аукциона, осуществляется в течение не менее 25 рабочих дней и заканчивается не позднее, чем за один день до даты проведения торгов.  Форма заявки утверждается оператором электронной площадки и размещается им на сайте в сети «Интернет» по адресу: http://lot-online.ru  К заявке должны быть приложены документы в соответствии с п. 4.3 Приказа Минэкономразвития от 15.02.2010г. № 54:  обязательство соблюдать требования, указанные в сообщении о торгах; действительную на день представления заявки на участие в торгах выписку из ЕГРЮЛ/ЕГРИП; копии документов, удостоверяющих личность (для физического лица); 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.  Заявка с прилагаемыми к ней документами в течение двух часов регистрируется оператором электронной площадки в журнале приема заявок с присвоением каждой заявке номера и указанием даты и времени подачи документов.   Оператор электронной площадки направляет заявителю в электронной форме подтверждение о регистрации представленной заявки на участие в торгах в день регистрации такой заявки с указанием порядкового номера, даты и точного времени ее представления.  Заявки, поступившие по истечении срока их приема, указанного в информационном сообщении о проведении торгов, возвращаются заявителям или их представителям.  Организатор торгов и оператор электронно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5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заявитель вносит задаток на указанный в информационном сообщении счет. Задаток вносится в срок - с начала приема заявок и не позднее 1 дня до даты проведения торгов.  Договор о задатке заключается организатором торгов в порядке, предусмотренном ст. 428 Гражданского кодекса РФ.  Договор о задатке должен предусматривать размер задатка, порядок и сроки его внесения, банковские реквизиты сторон, а также порядок возврата задатка в случаях, когда заявитель не допущен к участию в аукционе, не признан победителем торгов, отзывает заявку.   Документом, подтверждающим уплату задатка, является платежный документ с отметкой банка об исполнении.  Договор о задатке и платежный документ о его уплате должны быть представлены организатору торгов до даты окончания приема заявок, указанной в информационном сообщении.  Задаток засчитывается Победителю в счет оплаты приобретаемого Имущества.     Задаток возвращается в течение пяти рабочих дней:   - при отказе Заявителю в участии в Торгах;   - непризнания участника торгов Победителем торгов;  - в случае отзыва Заявителем заявки на участие в торгах до момента приобретения им статуса участника торгов;  - в случае признания торгов несостоявшимися;  - в случае отмены торгов по продаже имущества.  Задаток возвращается путем перечисления суммы внесенного задатка на указанный в настоящем договоре расчетный счет Заявителя.   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    Задаток не возвращается при отказе или уклонении Победителя торгов от подписания:   - Протокола о ходе и результатах торгов;   - договора купли-продажи;   - не оплаты имущества в установленный договором купли-продажи ср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путем безналичного перечисления денежных средств по следующим реквизитам: ООО «БЕЛАВТОСИБ», ИНН 0411073904, КПП 041101001,   р/с 40702810800002473301 в «СИБСОЦБАНК» ООО, г. Барнаул,   к/с 30101810800000000745, БИК 04017374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2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1 3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 подведение их результатов состоятся 31.03.2016 года в 10.00 час. (время мск) на электронной площадке ОАО «Российский аукционный дом», размещенной в сети «Интернет»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в течение пяти дней направляет победителю торгов предложение заключить договор купли-продажи имущественного комплекса должника с приложением проекта данного договора в соответствии с представленным победителем торгов предложением о цене имущества должника.   Обязательными условиями договора купли-продажи имущества являются:  - сведения об имуществе, его составе, характеристиках, описание имущества;  - цена продажи имущества;  - порядок и срок передачи имущества покупателю;  - сведения о наличии или об отсутствии обременении в отношении имущества, в том числе публичного сервитута;  - иные предусмотренные законодательством Российской Федерации условия.  Оплата приобретаемого на аукционе имущества производится в порядке, размере и сроки, определенные в договоре купли-продажи имущества.   Срок оплаты имущества не может превышать тридцать дней с даты подписания договора купли-продажи, если иное не установлено ФЗ РФ «О несостоятельности (банкротстве)».  Задаток, внесенный покупателем, засчитывается в счет оплаты приобретаемого имущества.  В случае отказа или уклонения победителя торгов от подписания договора в течение пяти дней с даты получения указанного предложения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за имущество в течение 30 дней с даты подписания договора купли-продажи имущества внесением денежных средств на р/с ООО «БЕЛАВТОСИБ» ИНН 0411073904, КПП 041101001, р/с 40702810800002473301 в «СИБСОЦБАНК» ООО, г. Барнаул, к/с 30101810800000000745, БИК 04017374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ртяков Владимир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5040120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Барнаул, ул. Чайковского 37-29, тел. +790394891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bortyakov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6-02-21T07:22:00Z</dcterms:modified>
  <cp:revision>14</cp:revision>
  <dc:subject/>
  <dc:title>3</dc:title>
</cp:coreProperties>
</file>