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6г.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предприятия Астраханской области «Сельскохозяйственное предприятие – птицефабрика «Бэровская» </w:t>
      </w:r>
      <w:r>
        <w:rPr>
          <w:rFonts w:cs="Times New Roman" w:ascii="Times New Roman" w:hAnsi="Times New Roman"/>
          <w:sz w:val="24"/>
          <w:szCs w:val="24"/>
        </w:rPr>
        <w:t>Попов Алексей Юрьевич, действующий на основании Определения Арбитражного суда Астраханской области от 28.07.2014г. по делу № А06-6240/2013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24.03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1 726 855 руб. (один миллион семьсот двадцать шесть тысяч восемьсот пятьдесят пять рублей) в счет участия в торгах по продаже лота № 1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размере 1 726 855 руб. (один миллион семьсот двадцать шесть тысяч восемьсот пятьдесят пять рублей)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е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</w:rPr>
        <w:t xml:space="preserve">Государственное предприятие Астраханской области «Сельскохозяйственное предприятие – птицефабрика «Бэровская» </w:t>
      </w:r>
      <w:r>
        <w:rPr>
          <w:color w:val="000000"/>
        </w:rPr>
        <w:t>ИНН 3015058143 КПП 302501001</w:t>
        <w:br/>
        <w:t xml:space="preserve">Р/сч. № 40602810400040000006 в АО ЕАТПБАНК г. Астрахань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/сч. 30101810400000000715, БИК 41220371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111</dc:creator>
  <dc:description/>
  <cp:keywords/>
  <dc:language>en-US</dc:language>
  <cp:lastModifiedBy>Владимир</cp:lastModifiedBy>
  <cp:lastPrinted>2010-06-21T17:05:00Z</cp:lastPrinted>
  <dcterms:modified xsi:type="dcterms:W3CDTF">2016-02-09T09:36:00Z</dcterms:modified>
  <cp:revision>5</cp:revision>
  <dc:subject/>
  <dc:title>ПРОЕКТ ДОГОВОРА О ЗАДАТКЕ</dc:title>
</cp:coreProperties>
</file>