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Cs/>
        </w:rPr>
        <w:t>Государственное предприятие Астраханской области «Сельскохозяйственное предприятие – птицефабрика «Бэровская»</w:t>
      </w:r>
      <w:r>
        <w:rPr/>
        <w:t>, в лице конкурсного управляющего Попова Алексея Юрьевича, действующего на основании Определения Арбитражного суда Астраханской области от 28.07.2014г. по делу № А06-6240/2013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Государственное предприятие Астраханской области «Сельскохозяйственное предприятие – птицефабрика «Бэровская»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ИНН 3015058143 КПП 302501001, </w:t>
      </w:r>
    </w:p>
    <w:p>
      <w:pPr>
        <w:pStyle w:val="Normal"/>
        <w:rPr/>
      </w:pPr>
      <w:r>
        <w:rPr/>
        <w:t xml:space="preserve">Р/сч. № 40602810100040000005 в АО ЕАТПБАНК г. Астрахань, </w:t>
      </w:r>
    </w:p>
    <w:p>
      <w:pPr>
        <w:pStyle w:val="Normal"/>
        <w:rPr/>
      </w:pPr>
      <w:r>
        <w:rPr/>
        <w:t xml:space="preserve">к/сч. 30101810400000000715, БИК 4122037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111</dc:creator>
  <dc:description/>
  <dc:language>en-US</dc:language>
  <cp:lastModifiedBy>user</cp:lastModifiedBy>
  <cp:lastPrinted>2011-06-08T15:48:00Z</cp:lastPrinted>
  <dcterms:modified xsi:type="dcterms:W3CDTF">2016-01-14T07:45:00Z</dcterms:modified>
  <cp:revision>2</cp:revision>
  <dc:subject/>
  <dc:title>Договор купли-продажи № 1-з</dc:title>
</cp:coreProperties>
</file>