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14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3.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сударственное предприятие Астраханской области «Сельскохозяйственное предприятие  птицефабрика «Бэровская», </w:t>
            </w:r>
          </w:p>
          <w:p>
            <w:pPr>
              <w:pStyle w:val="Normal"/>
              <w:ind w:firstLine="290"/>
              <w:jc w:val="both"/>
              <w:rPr/>
            </w:pPr>
            <w:r>
              <w:rPr>
                <w:sz w:val="28"/>
                <w:szCs w:val="28"/>
                <w:lang w:val="en-US"/>
              </w:rPr>
              <w:t>416370, Астраханская область, Икрянинский район, с. Икряное,  ул. Мира, 74, ОГРН 1023001940708, ИНН 30040057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пов Алексей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6240/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Определение от 28.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 состав Предприятия включено 32 позиции, подробное описания в прикреплённом файле лот1.docx.</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16 г. и заканчивается 25.03.2016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1. Для юридических лиц - Выписка из ЕГРЮЛ  (действительная на день представления). 2. Для индивидуального предпринимателя  Выписка из ЕГРИП (действительная на день представления). 3. Для физических лиц  документ, удостоверяющий личность. 4. Для иностранн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 6. Решение об одобр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если для участника торгов приобретение имущества (Предприятия) Должника или внесение денежных средств в качестве задатка являются крупной сделкой. Документы, прилагаемые к заявке, предо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726 85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оплаты задатков идентичен сроку приема заявок. Задаток засчитывается в сумму оплаты объекта продаж, если претендент признается победителем торгов, в противном случае возвращается в течение 5 рабочих дней со дня подписания протокола торгов (в случае реализации лицом, указанным в п. 2 ст. 179 ФЗ № 127-ФЗ от 26.10.2002г. «О несостоятельности (банкротстве)», преимущественного права приобретения Предприятия Должника задаток победителю торгов возвращается в течение 5 рабочих дней  с даты подписания договора купли-продажи с указанным лицо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Государственное предприятие Астраханской области «Сельскохозяйственное предприятие  птицефабрика «Бэровская» ИНН 3015058143 КПП 302501001 Р/сч. № 40602810400040000006 в АО ЕАТПБАНК г. Астрахань,  к/сч. 30101810400000000715, БИК 412203715, назначение платежа: «Задаток за участие в торгах по лоту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268 5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63 427.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ьшую цену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день  проведения торгов, в порядке определенном регламентом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момента истечения срока, отведенного на реализацию преимущественного права приобретения Предприятия Должника Организатор торгов направляет победителю торгов предложение заключить договор купли-продажи с приложением проекта данного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в течение тридцати дней с даты подписания на основной счет должника по следующим реквизитам: Государственное предприятие Астраханской области «Сельскохозяйственное предприятие  птицефабрика «Бэровская», ИНН 3015058143 КПП 302501001, Р/сч. № 40602810100040000005 в АО ЕАТПБАНК г. Астрахань,  к/сч. 30101810400000000715, БИК 4122037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пов Алексей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016005445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Астраханская обл., Камызякский р-он, ул. Зеленая д.50, тел. 9275676677, e-mail: </w:t>
            </w:r>
            <w:hyperlink r:id="rId2">
              <w:r>
                <w:rPr>
                  <w:rStyle w:val="InternetLink"/>
                  <w:rFonts w:cs="Times New Roman" w:ascii="Times New Roman" w:hAnsi="Times New Roman"/>
                  <w:color w:val="000000"/>
                  <w:sz w:val="28"/>
                  <w:szCs w:val="28"/>
                  <w:lang w:val="en-US"/>
                </w:rPr>
                <w:t>popov-as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2.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02-12T13:17:00Z</dcterms:modified>
  <cp:revision>14</cp:revision>
  <dc:subject/>
  <dc:title>3</dc:title>
</cp:coreProperties>
</file>