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4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по строительству дорог и мостов «Дормо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004, г. Москва, ул. Земляной Вал, д. 65, стр. 2, ОГРН 1027700239896, ИНН 7709042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лов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0978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ахеометр SET 500 СХ-1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Молот сваебойный МСДШ1-300-01(DR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Стыковая сварочная машина HW 3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Компрессор XAS 97DD EURO BOX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Компрессор XAS 97DD EURO BOX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Станок токарно-винторез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 Здание штаб-строительства СУ-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истогиб ЛГМ 4*2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усенечный кран РДК-25 ВР 9867 год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ран пневмоколесный  Volvo МС-335Н ВС 52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 Кран пневмоколесный Volvo МС-335Н ВТ 38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Шкаф встроен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усенечный кран РДК-25 ВР 94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 Отвод 1220*14*45 ст (2ш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 Опора ОПФ 700-13,0 г.ц. (4ш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 Гранит 300хПх100 плита мощения т/о Габро (43,92 кв.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ранит 400хПх100 плита мощения т/о  акваГабро м/р Возрождение (45,65 кв.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Гранит 490хПх100 плита мощения т/о Габро (11,81 кв.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адвижка короткая PN 16 (DN 300, вес 14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руба 100 ПЭ SDR 21 1200 L0,8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руба 100 ПЭ SDR 21 400 L0,4 м (191 ш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 Опора h-9 м с 4-мя прожекторами iPro 1x70 W в комплекте (2 ш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тол рабочий левый ассимитричный с встр.тумбой и удлинител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ветильник  встраеваемый в грунт Light Up Garden 70  в комплекте (49 ш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ветильник светодиодн. UFO 40 W h-5 м, d-102 мм однорожковый в комплекте (3 ш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 Светильник светодиодн. встраевымый в грунт Luna Up 12 W в комплекте (186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 Борт термооб-ка гр.Габбро 1000х200х150 (216,21 п. 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 Опора контактной сети ОС-1.5 -9.0 оцинкованная (2 ш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 Опора ст.ОС-1,3-11,0 (4 ш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 Труба ЧШГ 300 с ЦПП оцинк. (7 ш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 Гранит 1200х1200х400 Цветочница м/р Алла Носкуа бучар. (5 ш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Гранит 350х350х730 столб Бучар.Ала Носкуа (23 ш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Борт гранитный прх300х150 Возрождение (142,25 п. 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Брифинг-приста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 Гранит 1200х600х150 опорная плита термо Исетский (2 ш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 Гранит 600хПх300 спецбордюр буч.м/р Возрождение (31,34 п. 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Гранит Деталь (15-5,44-4) 400х700х30 м/р Возрождение (15,68 кв.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Гранит Деталь 30 190х784х70 шлиф. м/р Возрождение (24 ш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Труба ПП Pragma, 569/500 ммх6м (9 ш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 Решетка ПР-4 приствольная (9 ш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Уменьшенные модели памятников 3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anasonic KX-TDE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 Аппарат испытательный диодный АИД-70М с генератор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Бокс ремонт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16 г. и заканчивается 23.03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 Лотам необ. зарег-ся на сайте lot-online.ru, подать заявку на участие в торгах и оплатить задаток. 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., почтовый адрес (для юр.л.), ФИО, паспортные данные, сведения о м/ж (для физ. л.), номер контактного телефона, адрес эл. почты; обязат. участника торгов соблюдать требования, указанные в настоящем сообщении; сведения о наличии или об отсутствии заинтер-ти заявителя по отношению к должнику, кредиторам, арбитражному управляющему и о характере этой заинтер-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-ная в нотар. порядке копия выписки (для юр. л.), выписка из ЕГРИП или засвид-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. юр. л. или гос. регистрации физ. л. в качестве ИП в соотв. с законодательством соотв. государства (для иностран. лица), копии учредительных документов (с изменениями и дополнениями), свидетельства о гос. регистрации юр.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.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54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62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2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9 4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 34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4 544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 4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6 45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9 3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2 82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2 82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 46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9 3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 07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 74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 77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1 46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 98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 02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1 95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 56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9 0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 075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0 26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 21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32 44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2 63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 80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 85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 370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1 2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2 28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 326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 22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7 42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 11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 4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 07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 35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1 580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 51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2 05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 51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2 27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в срок с  10.00 ч. 15.02.2016г. по 17.00ч. 23.03.2016г. зарегистрироваться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подать заявку на участие в торгах и оплатить задаток - 5 (пять) % от начальной цены продажи имуществ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ий размер задатка - 5 (пять) % от начальной цены продажи имущества - подлежит уплате на р/сч 40702810600390002734 в Филиале ВоРУ ПАО «МИнБанк» г.Воронеж, БИК 042007895 к/с 30101810700000000895 ИНН 7709042490, КПП 774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0 96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72 41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4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8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46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90 89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4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29 0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8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56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56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9 37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8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1 54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34 80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15 5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29 36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9 66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00 5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639 16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31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8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41 50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05 2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04 23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 648 8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52 76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6 12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97 1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67 4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24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45 63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26 52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44 44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48 56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22 22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68 03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81 53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87 0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31 60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70 21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241 020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50 325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45 47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4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2 82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2 82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46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9 3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 077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740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0 779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1 46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 983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 026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62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1 958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 56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9 0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7 075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0 26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 21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32 44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2 638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 80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9 85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2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 370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1 2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2 28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 326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 22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7 428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6 11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 40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 076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4 35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 4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1 580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 51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2 05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 516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2 273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7 34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4 544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7 4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6 4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9 3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 Лотам 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 40702810300390002733 в Филиале ВоРУ ПАО «МИнБанк» г.Воронеж, БИК 042007895 к/с 30101810700000000895 ИНН 7709042490, КПП 774501001, получатель: АО «Дормос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вилов Владимир Иванович (ИНН 366500714579, КПП , адрес: 394062, г. Воронеж, ул. Южно-Моравская, дом. 26, кв. 69, тел. 8(473)27271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i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07:00Z</dcterms:created>
  <dc:creator>Просвирницына Рина</dc:creator>
  <dc:description/>
  <dc:language>en-US</dc:language>
  <cp:lastModifiedBy>Kamyshev</cp:lastModifiedBy>
  <cp:lastPrinted>2010-11-10T17:05:00Z</cp:lastPrinted>
  <dcterms:modified xsi:type="dcterms:W3CDTF">2016-02-14T09:07:00Z</dcterms:modified>
  <cp:revision>2</cp:revision>
  <dc:subject/>
  <dc:title>3</dc:title>
</cp:coreProperties>
</file>