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6 10:00 -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6.2016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по строительству дорог и мостов «Дормо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004, г. Москва, ул. Земляной Вал, д. 65, стр. 2, ОГРН 1027700239896, ИНН 770904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9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ложенное имущество, расположенное по адресу: г. Москва, ул. Краснобогатырская, д.44А, стр.1: Нежилое здание, условный № 32624, кад. номер 77:03:0001003:1016, общ.пл.434 кв.м.; право аренды земельного участка, кад. номер 770301003001, общей площадью 2156 кв.м., Кондиционер HITACHI RAS, Коммутатор 24 порт.в к-те, HARDLINK HS-32RL, Кондиционер FVJIRSW97R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заложенное имущество, расположенное по адресу: г. Москва, 3-й Угрешский проезд, д. 10: Право аренды земельного участка, кад. номер 77:04:0003003:27, общей площадью 1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заложенное имущество, расположенное по адресу: г. Москва, Нагатинская набережная, владение 4А: Право аренды земельного участка, кад. номер 77:05:0004001:17, общей площадью 2 87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заложенное имущество, расположенное по адресу: г. Москва, 2-й Иртышский проезд вл. 4А: Право аренды земельного участка, кад. номер 77:03:002007:008, общей площадью 2 6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заложенное имущество, расположенное по адресу: г. Москва, 2-й Котляковский переулок, вл. 4 зд.4.: Право аренды земельного участка, кад. номер 77:05:0005003:122, кад. номер 77:05:0005003:033, общей площадью 1 57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заложенное имущество, расположенное по адресу: г.Москва, ул. Земляной Вал, д.65, стр.2 (полный перечень имущества входящий в состав лота №6 указан в сообщении о торах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22.06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на участие в торгах и оплатить задаток в вышеуказанном порядке. Заявка оформ-ся в форме электронного документа и должна содержать: фирменное наименование (наименование), сведения об организац.-правовой форме, о месте нах., почтовый адрес (для юр.л.), ФИО, паспортные данные, сведения о м/ж (для физ. л.), номер контактного телефона, адрес эл. почты; обязат. участника торгов соблюдать требования, указанные в настоящем сообщении; сведения о наличии или об отсутствии заинтер-ти заявителя по отношению к должнику, кредиторам, арбитражному управляющему и о характере этой заинт-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. копии документов: выписка из ЕГРЮЛ или засвид-ная в нотар. порядке копия выписки(для юр. л.), выписка из ЕГРИП или засвид-ная в нотар. порядке копия выписки (для ИП), копии документов, удост. личность (для физ. л.), надлежащим образом заверенный перевод на русский язык документов о гос. рег. юр. л. или гос. рег. физ. л. в качестве ИП в соотв. с зак-м соотв-го гос-ва (для иностран. лица), копии учредит-х документов (с изменениями и дополнениями), свидетельства о гос. рег. юр. лица, свидетельства о постановке на налоговый учет, документов, подтв. постановку на учет в органах статистики; платежный документ, подтверждающего внесения задатка, с отметкой банка об исполнении; решения соотв-го органа управления юр. лица о совершении сделки; документ о назначении рук-ля юр. лица; документ, подтв. полномочия лица на осущ-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цены продажи лота, действующей в определенный период. Оплата задатка по Лотам №1-6 подлежит уплате на специальный счет  должника р/сч 40702810600390002734 в Филиале ВоРУ ПАО «МИнБанк» г.Воронеж, БИК 042007895 к/с 30101810700000000895 ИНН 7709042490, КПП 774501001, получатель: АО «Дормост»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 08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891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 399 9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 759 7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 600 0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19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40 089 510.0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35 635 120.00 руб.) - 0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6 в 10:0 (31 180 730.00 руб.) - 21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6 в 10:0 (26 726 340.00 руб.) - 1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6 в 10:0 (22 271 950.00 руб.) - 24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0:0 (17 817 560.00 руб.) - 0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0:0 (13 363 17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00 891 377.0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89 681 224.00 руб.) - 0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6 в 10:0 (78 471 071.00 руб.) - 21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6 в 10:0 (67 260 918.00 руб.) - 1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6 в 10:0 (56 050 765.00 руб.) - 24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0:0 (44 840 612.00 руб.) - 0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0:0 (33 630 459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2 399 970.3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8 799 973.60 руб.) - 0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6 в 10:0 (25 199 976.90 руб.) - 21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6 в 10:0 (21 599 980.20 руб.) - 1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6 в 10:0 (17 999 983.50 руб.) - 24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0:0 (14 399 986.80 руб.) - 0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0:0 (10 799 990.1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7 759 733.2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4 675 318.40 руб.) - 0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6 в 10:0 (21 590 903.60 руб.) - 21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6 в 10:0 (18 506 488.80 руб.) - 1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6 в 10:0 (15 422 074.00 руб.) - 24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0:0 (12 337 659.20 руб.) - 0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0:0 (9 253 244.4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7 600 081.4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15 644 516.80 руб.) - 0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6 в 10:0 (13 688 952.20 руб.) - 21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6 в 10:0 (11 733 387.60 руб.) - 1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6 в 10:0 (9 777 823.00 руб.) - 24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0:0 (7 822 258.40 руб.) - 0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0:0 (5 866 693.8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 419 654.50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10:0 (2 150 804.00 руб.) - 0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6 в 10:0 (1 881 953.50 руб.) - 21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16 в 10:0 (1 613 103.00 руб.) - 10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16 в 10:0 (1 344 252.50 руб.) - 24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16 в 10:0 (1 075 402.00 руб.) - 0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0:0 (806 551.50 руб.) - 22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Лотам №1-6 в последний день периода торгов, в который было принято решение о допуске к участию в торгах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Продажа лота оформляется договором купли-продажи в соответствии с п.19 ст.110 ФЗ «О несостоятельности (банкротстве)».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ам №1-6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 40702810300390002733 в Филиале ВоРУ ПАО «МИнБанк» г.Воронеж, БИК 042007895 к/с 30101810700000000895 ИНН 7709042490, КПП 774501001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илов Владимир Иванович (ИНН 366500714579, КПП , адрес: 394062, г. Воронеж, ул. Южно-Моравская, дом. 26, кв. 69, тел. 8(473)2727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30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6-04-26T12:59:00Z</dcterms:modified>
  <cp:revision>6</cp:revision>
  <dc:subject/>
  <dc:title>3</dc:title>
</cp:coreProperties>
</file>