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07-2015 от 01 сентября 2015 г. с Конкурсным управляющим Закрытое акционерное общество «Челябинское шахтостроительное предприятие» (ЗАО «ЧШП») Тепляковым Эдуардом Александровичем, действующим на основании Решения Арбитражного суда Челябинской области по делу А76-7026/2014 от 08.08.2014 в отношении должника ЗАО «ЧШП» (ОГРН 1027402813085, ИНН 7450005442, адрес: 454038, г. Челябинск, ул. Промышленная, д. 6) именуемое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ЗАО ЧШП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240 от 26.12.2015, стр. 48, публикация №</w:t>
      </w:r>
      <w:r>
        <w:rPr/>
        <w:t xml:space="preserve"> </w:t>
      </w:r>
      <w:r>
        <w:rPr>
          <w:sz w:val="22"/>
          <w:szCs w:val="22"/>
        </w:rPr>
        <w:t>77031727824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, чем за пять рабочих дней до даты проведения торго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6:00Z</dcterms:created>
  <dc:creator>Отдел ценных бумаг </dc:creator>
  <dc:description/>
  <cp:keywords/>
  <dc:language>en-US</dc:language>
  <cp:lastModifiedBy>John</cp:lastModifiedBy>
  <cp:lastPrinted>2011-07-19T12:52:00Z</cp:lastPrinted>
  <dcterms:modified xsi:type="dcterms:W3CDTF">2015-12-25T11:32:00Z</dcterms:modified>
  <cp:revision>7</cp:revision>
  <dc:subject/>
  <dc:title>ДОГОВОР О ЗАДАТКЕ</dc:title>
</cp:coreProperties>
</file>