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Челябинское шахтостроитель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38, г. Челябинск, ул. Промышленная, д. 6, ОГРН 1027402813085, ИНН 7450005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йлин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Поволжск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02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8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69364В на шасси КАМАЗ 6520, VIN Х4869364В6000003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КС-54711-1 , VIN XVN5471118000023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свал MAN TGA 40 480 6X4 BB-WW, VIN WMAH33ZZ38M52154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НЕФАЗ-5299-01, VIN Х1F5299AO40000309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ургон-автомастерская 47950000010-33, VIN Х8947953С50ВR9255, 2005 г.в. 224 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КамАЗ 6522, VIN ХТС6522007113901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КамАЗ 6522, VIN ХТС6522007113919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икроавтобус TOYOTA HIACE , VIN JTFSX23P406001942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дельный тягач КамАЗ 54115N, VIN ХТС54115N32195343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-тяжеловоз 9939 ВТ, VIN Х899939ВТ50AL4001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УАЗ-31519, VIN ХТТ31519040584981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ГАЗ-37054С, VIN Х8937054С50BF3177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свал КАМАЗ 6520, VIN ХТС65200051115182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амосвал КАМАЗ 6520, VIN ХТС65200051115166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кран КС-55713-1 на шасси КамАЗ 55111С , VIN Х8955713140AL1131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етоносмеситель 69360А на шасси КАМАЗ 53229С, VIN Х4869360А40071524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етоносмеситель 69360А на шасси КАМАЗ 53229С , VIN Х4869360А40071523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амосвал КАМАЗ 652000, VIN ХТС65200051106524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амосвал КАМАЗ 652000, VIN ХТС65200041106526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амосвал КАМАЗ 6520, VIN Х1F65200040000254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кран КС-45717К-1 на шасси КамАЗ 53215, VIN ХVN45717К50101374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ПАЗ 32053-07, VIN Х1М3205ER6000204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едельный тягач КамАЗ 6460, VIN ХТС64600051111531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луприцеп бортовой МАЗ-93866-041, VIN YЗМ93866050005688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луприцеп бортовой МАЗ-938660-041, VIN YЗМ9386606000584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амосвал КАМАЗ-6520, VIN Х1F65200040000225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ГАЗ-2834BF, VIN ХU42834BF8000018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олуприцеп-цистерна 964809, VIN Х8А9648098000001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ГАЗ-2705, VIN Х962705008061976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кран КС-45717К-1 на шасси КамАЗ 53215, VIN ХVN45717К51101279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бетоносмеситель 69364В на шасси КАМАЗ 652000, VIN Х4869364В40000012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ашина коммунально-строительная многоцелевая МКСМ-800, заводской № 006811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а коммунально-строительная многоцелевая МКСМ-800, заводской № 00819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грузчик фронтальный ТО-18Б.3, заводской № YЗА333308052579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Экскаватор HITACHI ZX330-3, заводской № HCM1V700T0005346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кскаватор HITACHI ZX330-3, заводской № HCM1V700А0005300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HITACHI ZX-50U-2, заводской № HCM1МА00Е0001160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кскаватор HITACHI ZX50U-2, заводской № HCM1МА00А0001234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кскаватор HITACHI ZX-50U-2, заводской № HCM1МА00А0001160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 HITACHI ZX-330-3, заводской № HCM1V700Р00051421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а коммунально-строительная многоцелевая МКСМ-800Н, заводской № 00864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Описание объектов недвижимости можно скачать в приложении "Лот N44 Объекты недвижимости в г. Челябинс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ационарный бетононасос CIFA РС 709/415 D7 с комплектующими, № 10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ационарный бетононасос CIFA РС 709/415 D7 с комплектующими, № 10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тационарный бетононасос CIFA РС 709/415 D7 с комплектующими, № 12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анок ленточный WE-350DSA, № 16000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прессорная установка ДЭН-75Ш (10атм), № 846/16000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ожницы гильотинные НГ-18*2200, № 229/1600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становка компрессорная К3, № 139/16002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танок токарно-винторезный 1М63Н, № 5147/16001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Тахеометр Leica TCR405 Power (Северный) с комплектующими, № 16002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варочный полуавтомат FastMig КМS500, № 16002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варочный полуавтомат FastMig КМS500, № 16002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варочный полуавтомат FastMig КМS500, № 16002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варочный полуавтомат FastMig КМS500, № 16002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варочный полуавтомат FastMig КМS500, № 16002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варочный полуавтомат FastMig КМS500, № 16001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мплект опалубки (200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плект опалубки (172 кв.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6 г. и заканчивается 23.03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даты проведения торгов на расчетный счет организатора торгов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6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7 1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3 2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8 2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4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5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5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2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 7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4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0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4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7 3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6 6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4 9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3 2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3 2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2 7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5 2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1 2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2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4 9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4 4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2 6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 8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43 9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2 5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8 3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1 5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8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33 1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33 1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33 1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32 5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17 9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09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0 7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9 869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39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18 5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4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9 0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3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68 8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7 9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21 3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6 5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 1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8 1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8 1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7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2 55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45 2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должна поступить на счет организатора торгов не позднее, чем за пять рабочих дней до даты проведения торгов. Возврат в течение пяти дней с момента подписания протокола о результатах торгов. Размер задатка для участия в торгах - 20 (двадцать) % начальной продажной цены имущества (лота) установленной в данных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 ООО «Евро-Азиатская Торговая Площадка»: ИНН/КПП 6658391668/667001001, ОГРН 1116658017740, р/с 40701810700120000045 в ООО Банк «Нейва»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8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85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16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1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2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28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28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1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8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7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5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7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2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36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83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4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16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16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63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226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06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24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72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13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39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219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12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91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57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4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665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665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65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62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89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54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53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99 34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9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92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7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95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6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44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9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0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8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0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0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0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8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8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8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62 79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26 00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4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3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2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3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8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9 1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 2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8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8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4 2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 1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1 3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3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6 2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 6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5 6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8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9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0 9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5 6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5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8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7 0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3 2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3 2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3 2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0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3 1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9 4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7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 6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4 967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4 7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9 6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7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 7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1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8 2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7 2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 9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0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 1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 0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0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 0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 9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 4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 9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 9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 4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3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1 30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6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42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асчетный счет организатора торгов ООО «Евро-Азиатская Торговая Площадка», ИНН/КПП 6658391668/ 667001001, ОГРН 1116658017740, р/сч 40701810700120000045 в ООО Банк «Нейва» г. Екатеринбург, БИК 046577774, корр/сч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., г. Магнитогорск, пр. К.Маркса, д. 49, кв. 23, тел. 89028995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33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6-02-12T17:33:00Z</dcterms:modified>
  <cp:revision>2</cp:revision>
  <dc:subject/>
  <dc:title>3</dc:title>
</cp:coreProperties>
</file>