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Челябинское шахтостроительное предприятие» (ЗАО «ЧШП»), в лице конкурсного управляющего Теплякова Э.А., действующего на основании решения Арбитражного суда Челябинской области по делу № А76-7026/2014 от 08.08.2014 в отношении должника ЗАО «ЧШП» (ОГРН 1027402813085, ИНН 7450005442, адрес: 454038, г. Челябинск, ул. Промышленная, д. 6) именуемое в дальнейшем «Продавец», с одной стороны, и_______________________, именуемый в дальнейшем «Покупатель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 xml:space="preserve">В соответствии с условиями настоящего договора Продавец продает, а Покупатель покупает имущество, </w:t>
      </w:r>
      <w:r>
        <w:rPr>
          <w:sz w:val="22"/>
          <w:szCs w:val="22"/>
        </w:rPr>
        <w:t>расположенное по адресу: …………………………………………………………………………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Лот № 1 …(указать нужный лот и его краткое описание из извещения на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)…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2 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3 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>реализуемое способом, в соответствии с порядком, сроками и условиями продажи имущества ЗАО  «ЧШП», утвержденным собранием кредиторов.</w:t>
      </w:r>
    </w:p>
    <w:p>
      <w:pPr>
        <w:pStyle w:val="Normal"/>
        <w:ind w:left="-567" w:firstLine="568"/>
        <w:jc w:val="both"/>
        <w:rPr/>
      </w:pPr>
      <w:r>
        <w:rPr>
          <w:bCs/>
          <w:iCs/>
          <w:sz w:val="22"/>
          <w:szCs w:val="22"/>
        </w:rPr>
        <w:t>1.2. Продавец</w:t>
      </w:r>
      <w:r>
        <w:rPr>
          <w:iCs/>
          <w:sz w:val="22"/>
          <w:szCs w:val="22"/>
        </w:rPr>
        <w:t xml:space="preserve"> гарантиру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1. Начальная цена указанного в п.1.1. настоящего договора Имущества, составляет: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1 – ___________________ руб.,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2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т № 3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>2.1. Цена Лота № __ ……(указать нужный(е) лот(ы) и его краткое описание из извещения на B2B)……, которую должен оплатить Покупатель, установлена на торгах согласно протоколу о результатах проведения торгов и составила сумму 000 000 (…прописью…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 Задаток, уплаченный Покупателем в соответствии  с порядком, сроками и условиями продажи имущества ЗАО «ЧШП», утвержденным собранием кредиторов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ЧШ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38, г. Челябинск, ул. Промышленная, д. 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7450005442/745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40281308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29000001965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«Челябинвестбанк», г. Челяб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7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4000000007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Тепляков Э.А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42:00Z</dcterms:created>
  <dc:creator>camsumg</dc:creator>
  <dc:description/>
  <dc:language>en-US</dc:language>
  <cp:lastModifiedBy>Иван Пантелеев</cp:lastModifiedBy>
  <cp:lastPrinted>2011-07-25T14:54:00Z</cp:lastPrinted>
  <dcterms:modified xsi:type="dcterms:W3CDTF">2016-02-05T11:42:00Z</dcterms:modified>
  <cp:revision>2</cp:revision>
  <dc:subject/>
  <dc:title/>
</cp:coreProperties>
</file>