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АО «Череповецкий молочный комбинат»</w:t>
      </w:r>
    </w:p>
    <w:p>
      <w:pPr>
        <w:pStyle w:val="Normal"/>
        <w:spacing w:lineRule="auto" w:line="240" w:before="0" w:after="0"/>
        <w:ind w:left="47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7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70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/Горшков Н.Н./</w:t>
      </w:r>
    </w:p>
    <w:p>
      <w:pPr>
        <w:pStyle w:val="Normal"/>
        <w:spacing w:lineRule="auto" w:line="240" w:before="0" w:after="0"/>
        <w:ind w:left="47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7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w w:val="1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2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 ПОРЯДКЕ, СРОКАХ И УСЛОВИЯХ ПРОДАЖИ ИМУЩЕСТВА ОТКРЫТОГО АКЦИОНЕРНОГО ОБЩЕСТВА «ЧЕРЕПОВЕЦКИЙ МОЛОЧЕЫЙ КОМБИНАТ»:</w:t>
      </w:r>
      <w:r>
        <w:rPr>
          <w:rFonts w:cs="Times New Roman" w:ascii="Times New Roman" w:hAnsi="Times New Roman"/>
          <w:sz w:val="24"/>
          <w:szCs w:val="24"/>
        </w:rPr>
        <w:t xml:space="preserve"> ТОВАРНОГО ЗНАКА «ЧЕРЕПОВЕЦКИЙ МОЛОЧНЫЙ КОМБИНАТ НАТУРАЛЬНЫЙ ПРОДУКТ ВОЛОГОДЧИНЫ», УТВЕРЖДЕННОЕ РЕШЕНИЕМ КОМИТЕТА КРЕДИТОРОВ ОТ 02.02.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965"/>
        <w:gridCol w:w="1712"/>
      </w:tblGrid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 Общие положения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словия участия в аукционе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Порядок проведения аукциона и оформление его 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 и условия продажи имущества открытого акционерного общества «Череповецкий молочный комбинат» (ИНН 3523001117; ОГРН 1023502290712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162604, Вологодская область, г.Череповец, ул.Молодежная, д.29) (далее по тексту «Должник») общей начальной стоим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7 000,00 </w:t>
      </w:r>
      <w:r>
        <w:rPr>
          <w:rFonts w:cs="Times New Roman" w:ascii="Times New Roman" w:hAnsi="Times New Roman"/>
          <w:sz w:val="24"/>
          <w:szCs w:val="24"/>
        </w:rPr>
        <w:t>руб., без НДС.</w:t>
      </w:r>
      <w:r>
        <w:rPr/>
        <w:t xml:space="preserve"> (далее – «имущество»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70" w:hRule="atLeast"/>
        </w:trPr>
        <w:tc>
          <w:tcPr>
            <w:tcW w:w="9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варный знак «ЧЕРЕПОВЕЦКИЙ МОЛОЧНЫЙ КОМБИНАТ натуральный продукт Вологодчин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условия участия в торгах, порядок определения победителя, порядок расчетов за имущество, приобретенное по 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Имущества утверждается собранием кредиторов, определена на основании отчета об оценке №1774 от 18.01.2016 года и отражена в настоящем Полож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Имущества осуществляется в порядке, установленном Федеральным законом от 26.10.2002 N 127-ФЗ «О несостоятельности (банкротстве)» (далее по тексту – Закон о банкротстве), Приказом Минэкономразвития РФ от 15.02.2010 г. N 54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» и настоящим Положением. Вопросы, не отраженные в настоящем Положении,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Имущества (первоначальные и повторные торги) осуществляется путем проведения конкурса открытого по составу участников и открытой формой предложения о цене (далее по тексту - Торги). В случае признания первых и повторных Торгов не состоявшимися, реализация имущества осуществляется путем публич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Имущества должен выполнять следующее условие в отношении реализуемого Имущества: в течение 5 (пяти) лет с момента подписания договора купли-продажи Имущества использовать Имущество для производства цельномолочной продукции, осуществлять вид деятельности - производство цельномолочной продукции, кисломолочной продукции и сухого молока на территории г. Череповца и Череповецкого район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и повторные Торги подлежат проведению на электронной площадке ОАО «Российский аукционный дом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«шаг аукциона») составляет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10 (Десять) процентов от начальной цены и указывается в сообщении о проведении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задатка для участия в аукционе составляет 20% процентов от начальной цены Имущества. Задаток вносится на реквизиты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го банковского счета должника, предназначенного для погашения требований о возврате задатков</w:t>
      </w:r>
      <w:r>
        <w:rPr>
          <w:rFonts w:cs="Times New Roman" w:ascii="Times New Roman" w:hAnsi="Times New Roman"/>
          <w:sz w:val="24"/>
          <w:szCs w:val="24"/>
        </w:rPr>
        <w:t>, которые указываются в информационном сообщении о проведении Торгов, в течение 25 рабочих дней с даты опубликования и размещения информационного сообщения о проведении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договору купли-продажи имущества производится в срок не позднее 30 календарных дней, исчисляемых от даты заключения договора. Оплата по договору купли-продажи подлежат внесению на основной счет Должника указанный в договоре купли-продажи Иму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торгов выступает конкурсный управляющий ОАО "Череповецкий молочный комбинат" – Горшков Николай Николаевич, член Ассоциации «Саморегулируемая организация арбитражных управляющих Центрального федерального округа» (ПАУ ЦФ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существляет следующие функци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ывает и размещает сообщение о продаже Имущества и сообщение о результатах проведения аукциона, в порядке, установленном Законом о банкротств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с заявителями договоры о задатк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участников торг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я торгов и утверждает протокол о результатах проведения торг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ей и участников торгов о результатах проведения торг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ТОР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, содержащихся в сообщении о торгах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00" w:leader="none"/>
          <w:tab w:val="left" w:pos="142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торгах заявитель направляет Оператору электронной торговой площадки заявку на участие в торгах в форме электронного документа, который подается в соответствии с Регламентом системы электронных торгов ОАО «Российский аукционный дом». Заявка на участие в торгах должна содержать следующие сведения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паспортные данные, сведения о месте жительства заявителя (для физического лица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онтактного телефона, адрес электронной почты заявител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на участие в торгах должны прилагаться копии следующих докумен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ЮЛ (для юридических лиц) с датой получения выписки не ранее даты опубликования настоящего со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ИП (для индивидуальных предпринимателей), с датой получения выписки не ранее даты опубликования настоящего со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лич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свидетельствованное согласие супруга (супруги) на приобретение имущества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полномочия лица на осуществление действий от имени заявител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00" w:leader="none"/>
          <w:tab w:val="left" w:pos="142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ргам допускаются физические и юридические лица, своевременно подавшие заявку, внесшие задаток и представившие необходимые документы. Организатор торгов принимает решение о допуске заявителей к участию в торгах в течение 5 (пяти) дней по результатам рассмотрения всех представленных заявок на участие в торг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чинается с даты опубликования и размещения информационного сообщения о проведении Торгов и осуществляется в течение 25 рабочих дней с даты опубликования информационного сообщения о проведении Торгов. В случае не зачисления задатка в течение 25 рабочих дней с даты опубликования информационного сообщения о проведении Торгов, заявка считается не поданной, заявитель к участию в торгах не допускает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опубликовать сообщение о продаже Имущества в порядке, установленном Законом о банкротстве, в Едином федеральном реестре сведений о банкротстве, официальном издании – газете «Коммерсантъ», а также в местном печатном органе – газете  «Красный Север» не позднее, чем за тридцать календарных дней до даты проведения торг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часов с момента представления заявки на участие в открытых торгах оператор электронной площадки регистрирует представленную заявку в журнале заявок на участие в торгах, присвоив заявке порядковый номер в указанном журнал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организатору торгов заявка на участие в торгах подлежит регистрации в журнале регистрации заявок на участие в торгах с указанием порядкового номера, даты и точного времени ее предст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явки допускается только путем подачи заявителем новой заявки в сроки, установленные настоящим Порядком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допуске заявителя к участию в торгах принимается Организатором торгов в случаях, есл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не соответствует требованиям, установленным в ФЗ РФ «О несостоятельности (банкротстве)», сообщению о проведении торгов и Регламенту системы электронных торгов ОАО «Российский аукционный дом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заявку, не может быть признано покупателе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бстоятельствам, установленны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поступившие по истечении срока их приема, считаются недействительным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 с указанием фирменного наименования (наименования)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уведомляет всех заявителей о результатах рассмотрения представленных заявок на участие в торгах и признании или не 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ТОРГОВ И ОФОРМЛЕНИЕ ЕГО РЕЗУЛЬ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торги проводятся путем повышения начальной цены продажи Имущества на величину, кратную величине «шага аукцион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ведении открытых торг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оргов используется открытая форма представления предложений о цене Имущества. Оператор электронной площадки должен размещать на электронной площадке все представленн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оргов время проведения торгов определяется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одного часа с момента начала представления предложений о цене не поступило ни одного предложения о цене Имущества,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торгов оператор электронной площадки обязан отклонить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ено по истечении установленного срока окончания представления предло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 должн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В случае, если была предложена цена имущества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открытых торгов признается участник торгов, предложивший наиболее высокую це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и условии выполнения им условий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торгов Оператор электронной площадки с помощью программных средств электронной площадки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утверждает полученный протокол и направляет его Оператору электронной площадки в форме электронного документа для размещения на электронной площадке и Едином федеральном реестре сведений о банкротств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В протоколе о результатах проведения торгов указыв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цене имущества должника, представленные каждым участником торгов в случае использования закрытой формы представления предложений о цен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предложений о цене имущества должника, представленных участниками торг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(для юридического лица), фамилия, имя, отчество и место 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(для юридического лица), фамилия, имя, отчество и место жительства (для физического лица) победителя открытых торг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идцати минут после размещения на электронной площадке протокола о результатах проведения торгов оператор электронной площадки обязан направить такой протокол в форме электронного документа всем участникам открытых торг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публикует сообщение о результатах проведения торгов в официальном издании в порядке, установленном статьей 28 Закона о банкротстве, и размещает на сайте этого официального издания в сети «Интернет», в средстве массовой информации по месту нахождения должника, в иных средствах массовой информации, в которых было опубликовано сообщение о проведении торг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Конкурный управляющий в течение пяти рабочих дней со дня подписания протокола о результатах проведения торгов перечисляет Задаток, внесенный покупателем (победителем торгов) на соответствующий расчетный счет Должника. Задаток, внесенный покупателем (победителем торгов), засчитывается в оплату приобретаемого Иму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конкурсн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Имущества оформляется договором купли-продажи, который заключает конкурсный управляющий с победителем торгов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условиями договора купли-продажи Имущества являются:</w:t>
      </w:r>
    </w:p>
    <w:p>
      <w:pPr>
        <w:pStyle w:val="ConsPlusNormal"/>
        <w:widowControl/>
        <w:numPr>
          <w:ilvl w:val="3"/>
          <w:numId w:val="8"/>
        </w:numPr>
        <w:tabs>
          <w:tab w:val="clear" w:pos="708"/>
          <w:tab w:val="left" w:pos="567" w:leader="none"/>
          <w:tab w:val="left" w:pos="60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, его составе, характеристиках;</w:t>
      </w:r>
    </w:p>
    <w:p>
      <w:pPr>
        <w:pStyle w:val="ConsPlusNormal"/>
        <w:widowControl/>
        <w:numPr>
          <w:ilvl w:val="3"/>
          <w:numId w:val="8"/>
        </w:numPr>
        <w:tabs>
          <w:tab w:val="clear" w:pos="708"/>
          <w:tab w:val="left" w:pos="567" w:leader="none"/>
          <w:tab w:val="left" w:pos="60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одажи Имущества;</w:t>
      </w:r>
    </w:p>
    <w:p>
      <w:pPr>
        <w:pStyle w:val="ConsPlusNormal"/>
        <w:widowControl/>
        <w:numPr>
          <w:ilvl w:val="3"/>
          <w:numId w:val="8"/>
        </w:numPr>
        <w:tabs>
          <w:tab w:val="clear" w:pos="708"/>
          <w:tab w:val="left" w:pos="567" w:leader="none"/>
          <w:tab w:val="left" w:pos="60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 передачи Имущества покупателю;</w:t>
      </w:r>
    </w:p>
    <w:p>
      <w:pPr>
        <w:pStyle w:val="ConsPlusNormal"/>
        <w:widowControl/>
        <w:numPr>
          <w:ilvl w:val="3"/>
          <w:numId w:val="8"/>
        </w:numPr>
        <w:tabs>
          <w:tab w:val="clear" w:pos="708"/>
          <w:tab w:val="left" w:pos="567" w:leader="none"/>
          <w:tab w:val="left" w:pos="60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существляется покупателем в срок, не превышающий тридцать календарных дней со дня подписания договора купли-продажи Иму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купатель (победитель торгов) не произведет оплату Имущества в сроки, указанные в договоре купли-продажи, договор купли-продажи расторгается, а сумма внесенного им задатка не возвраща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Признание торгов несостоявшимися оформляется протоколом, подписываемым организатором торг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имущества заключается с этим участником торгов в соответствии с представленным им предложением о цене имуществ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условии выполнения им условий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принимает решение о проведении повторных торгов в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600" w:leader="none"/>
          <w:tab w:val="left" w:pos="82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первоначальных торгов несостоявшимися и незаключения договора купли-продажи Имущества с единственным участником, заявка которого на участие в торгах содержит предложение о цене не ниже установленной начальной цены продажи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600" w:leader="none"/>
          <w:tab w:val="left" w:pos="822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лючения по результатам первоначальных торгов, в установленные настоящим Положением сроки, договора купли-продажи Имущества с победителем торгов, участником торгов, предложившему наиболее высокую цену Имущества по сравнению с ценой, предложенной другими участниками торгов, за исключением победителя тор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латы победителем первоначальных торгов, или участником торгов, предложившим наиболее высокую цену Имущества по сравнению с ценой, предложенной другими участниками торгов, за исключением победителя торгов, в установленные настоящим Положением и договором купли-продажи Имущества, сро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ступления обстоятельств, указанных в п. 18 главы III настоящего Положения организатор торгов в течение двух дней после завершения срока, установленного Законом о банкротстве для принятия решений о признании торгов несостоявшимися, составляет и передает оператору электронной площадки протокол о признании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е торги проводятся в порядке, установленном Законом о банкротстве и настоящим Положением для первоначальных торгов. Начальная цена продажи Имущества на повторных торгах устанавливается на 10 (Десять) процентов ниже начальной цены продажи Имущества, установленной на первоначальных торг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6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вторных торгов по продаже имущества несостоявшимися, реализация имущества осуществляется путем публичного предложения. Положение о порядке продажи имущества посредством публичного предложения согласовывается собранием (комитетом) кредиторов дополн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5:00Z</dcterms:created>
  <dc:creator>Кожанова Ольга Андреевна</dc:creator>
  <dc:description/>
  <cp:keywords/>
  <dc:language>en-US</dc:language>
  <cp:lastModifiedBy>Dmitry</cp:lastModifiedBy>
  <cp:lastPrinted>2014-05-05T12:18:00Z</cp:lastPrinted>
  <dcterms:modified xsi:type="dcterms:W3CDTF">2016-02-12T11:35:00Z</dcterms:modified>
  <cp:revision>3</cp:revision>
  <dc:subject/>
  <dc:title>Филиал ОАО «Сбербанк России» - Череповецкое отделение № 1950</dc:title>
</cp:coreProperties>
</file>