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Вологда</w:t>
        <w:tab/>
        <w:tab/>
        <w:tab/>
        <w:tab/>
        <w:tab/>
        <w:tab/>
        <w:t xml:space="preserve">           «___» ____________________ 2015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онкурсный управляющий ОАО «Череповецкий молочный комбинат» </w:t>
      </w:r>
      <w:r>
        <w:rPr>
          <w:rFonts w:cs="Times New Roman" w:ascii="Times New Roman" w:hAnsi="Times New Roman"/>
          <w:shd w:fill="FFFFFF" w:val="clear"/>
        </w:rPr>
        <w:t xml:space="preserve">Горшков Николай Николаевич (ИНН 352508223794; СНИЛС 065-606-527 68, </w:t>
      </w:r>
      <w:r>
        <w:rPr>
          <w:rFonts w:cs="Times New Roman" w:ascii="Times New Roman" w:hAnsi="Times New Roman"/>
        </w:rPr>
        <w:t xml:space="preserve">160000, г.Вологда, а/я197; электронная почта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olok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  <w:r>
        <w:rPr>
          <w:rFonts w:cs="Times New Roman" w:ascii="Times New Roman" w:hAnsi="Times New Roman"/>
        </w:rPr>
        <w:t>, тел.8(8172)751737</w:t>
      </w:r>
      <w:r>
        <w:rPr>
          <w:rFonts w:cs="Times New Roman" w:ascii="Times New Roman" w:hAnsi="Times New Roman"/>
          <w:shd w:fill="FFFFFF" w:val="clear"/>
        </w:rPr>
        <w:t>),</w:t>
      </w:r>
      <w:r>
        <w:rPr>
          <w:rFonts w:cs="Times New Roman" w:ascii="Times New Roman" w:hAnsi="Times New Roman"/>
        </w:rPr>
        <w:t xml:space="preserve"> член Ассоциации «Саморегулируемая организация арбитражных управляющих Центрального федерального округа» (ИНН7705431418; ОГРН1027700542209; 109316, г.Москва, Остаповский проезд, д.3, стр.6, оф.201,208), действующий на основании Решения Арбитражного суда Вологодской области от 24.01.2014 по делу № А13-4431/2013, определения от 30.09.2014, являющийся организатором торгов имуществом должника ОАО «Череповецкий молочный комбинат» (ИНН3523001117; ОГРН1023502290712; Вологодская область, г.Череповец, ул.Молодежная, д.29)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___________________________, именуемое в дальнейшем «Претендент», в лице ________________________________________________________________, действующей на основании ____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>1.1. Предметом договора является внесение Претендентом  задатка для участия в открытых аукционных торгах по продаже имущества должника.</w:t>
      </w:r>
    </w:p>
    <w:p>
      <w:pPr>
        <w:pStyle w:val="Normal"/>
        <w:ind w:firstLine="669"/>
        <w:jc w:val="both"/>
        <w:rPr/>
      </w:pPr>
      <w:r>
        <w:rPr>
          <w:sz w:val="20"/>
          <w:szCs w:val="20"/>
        </w:rPr>
        <w:tab/>
        <w:t>1.2. Задаток установлен в размере: 10% от начальной цены лота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>2.1. Внесение задатка осуществляется путем перечисления денежных средств на расчетный счет по следующим реквизитам: ОАО «Сбербанк России», к/с 30101810900000000644, БИК 041909644, ИНН 3523001117, КПП 352801001, счет № 40702810112000040916, получатель ОАО «Череповецкий молочный комбинат» в течение срока приема заявок на участие в открытых аукционных торгах, указанного в информационном сообщен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ОЗВРАТ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3.1. Задаток возвращается Претенденту в случаях,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- не признан победител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озврат  задатка  осуществляется путем перечисления денежных средств на счет Претенден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даток, внесенный победителем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ОАО «Череповецкий молочный комбинат» </w:t>
            </w:r>
            <w:r>
              <w:rPr>
                <w:sz w:val="20"/>
                <w:szCs w:val="20"/>
                <w:shd w:fill="FFFFFF" w:val="clear"/>
              </w:rPr>
              <w:t xml:space="preserve">Горшков Николай Николаевич (ИНН 352508223794; СНИЛС 065-606-527 68, </w:t>
            </w:r>
            <w:r>
              <w:rPr>
                <w:sz w:val="20"/>
                <w:szCs w:val="20"/>
              </w:rPr>
              <w:t xml:space="preserve">160000, г.Вологда, а/я197; электронная почта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olok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nkurs</w:t>
              </w:r>
              <w:r>
                <w:rPr>
                  <w:rStyle w:val="InternetLink"/>
                  <w:sz w:val="20"/>
                  <w:szCs w:val="20"/>
                </w:rPr>
                <w:t>@mail.ru</w:t>
              </w:r>
            </w:hyperlink>
            <w:r>
              <w:rPr>
                <w:sz w:val="20"/>
                <w:szCs w:val="20"/>
              </w:rPr>
              <w:t>, тел.8(8172)751737</w:t>
            </w:r>
            <w:r>
              <w:rPr>
                <w:sz w:val="20"/>
                <w:szCs w:val="20"/>
                <w:shd w:fill="FFFFFF" w:val="clear"/>
              </w:rPr>
              <w:t>),</w:t>
            </w:r>
            <w:r>
              <w:rPr>
                <w:sz w:val="20"/>
                <w:szCs w:val="20"/>
              </w:rPr>
              <w:t xml:space="preserve"> член Ассоциации «Саморегулируемая организация арбитражных управляющих Центрального федерального округа» (ИНН7705431418; ОГРН1027700542209; 109316, г.Москва, Остаповский проезд, д.3, стр.6, оф.201,208), действующий на основании Решения Арбитражного суда Вологодской области от 24.01.2014 по делу № А13-4431/2013, определения от 30.09.2014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писи сторо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Организатор торгов»</w:t>
        <w:tab/>
        <w:tab/>
        <w:tab/>
        <w:tab/>
        <w:tab/>
        <w:tab/>
        <w:t xml:space="preserve">            «Претендент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____________________ Н.Н. Горшков   </w:t>
        <w:tab/>
      </w:r>
      <w:r>
        <w:rPr>
          <w:sz w:val="22"/>
          <w:szCs w:val="22"/>
        </w:rPr>
        <w:tab/>
        <w:t xml:space="preserve">                        ______________/______________/</w:t>
      </w:r>
    </w:p>
    <w:sectPr>
      <w:type w:val="nextPage"/>
      <w:pgSz w:w="11906" w:h="16838"/>
      <w:pgMar w:left="709" w:right="565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ko.konkurs@mail.ru" TargetMode="External"/><Relationship Id="rId3" Type="http://schemas.openxmlformats.org/officeDocument/2006/relationships/hyperlink" Target="mailto:moloko.konkur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4:00Z</dcterms:created>
  <dc:creator>Serg</dc:creator>
  <dc:description/>
  <cp:keywords/>
  <dc:language>en-US</dc:language>
  <cp:lastModifiedBy>komp DHS</cp:lastModifiedBy>
  <cp:lastPrinted>2009-09-25T13:25:00Z</cp:lastPrinted>
  <dcterms:modified xsi:type="dcterms:W3CDTF">2016-02-12T09:34:00Z</dcterms:modified>
  <cp:revision>2</cp:revision>
  <dc:subject/>
  <dc:title>ДОГОВОР ЗАДАТКА</dc:title>
</cp:coreProperties>
</file>