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Череповецкий молоч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асть, г.Череповец, ул.Молодежная, д.29, ОГРН 1023502290712, ИНН 3523001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к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43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4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«ЧЕРЕПОВЕЦКИЙ МОЛОЧНЫЙ КОМБИНАТ натуральный продукт Вологодчин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6 г. и заканчивается 24.03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24.03.2016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% от начальной цены имущества. Задатки принимаются с 13.02.2016 по 24.03.2016 включительно с 09.00 час. до 17.00 час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Отделение №8638 Сбербанка России, г. Вологда, к/с 30101810900000000644, БИК 041909644, ИНН 3523001117, КПП 352801001, счет № 40702810112000040916 получатель ОАО «Череповецкий молочный комбина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 в 12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следующим реквизитам: по реквизитам: Отделение №8638 Сбербанка России, г. Вологда, к/с 30101810900000000644, БИК 041909644, ИНН 3523001117, КПП 352801001, счет № 40702810812270006572, получатель ОАО «Череповецкий молочный комбина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ко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82237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Герцена, д. 49Б, кв. 30, тел. 8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loko.konkur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2-12T11:48:00Z</dcterms:modified>
  <cp:revision>14</cp:revision>
  <dc:subject/>
  <dc:title>3</dc:title>
</cp:coreProperties>
</file>