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Д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11 г. Ростов-на-Дону, пер. Халтуринский, д. 99, ОГРН 1026100011200, ИНН 616806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н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814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25814/14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АО "РГАТП № 1" ИНН 6165013130,№ 01/10-1 от 02.10.2013 (11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АО "РГАТП № 1" ИНН 6165013130,№03/10 от 03.10.2013 (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АО "РГАТП № 1" ИНН 6165013130, № 03/01 от 21.01.2014 (773624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АО "РГАТП № 1" ИНН 6165013130, № 11/12 от 30.12.2013 (5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АО "РГАТП № 1" ИНН 6165013130, № 06/12 от 20.12.2013 (11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АО "РГАТП № 1" ИНН 6165013130, № 05/05 от 10.05.2012 (689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АО "РГАТП № 1" ИНН 6165013130, № 06/05 от 10.05.2012 (11157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АО "РГАТП № 1" ИНН 6165013130, № 02/06 от  01.06.2012 (12793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АО "РГАТП № 1" ИНН 6165013130, № 16/03/1 от 25.03.2013 (58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АО "РГАТП № 1" ИНН 6165013130,№ 07/07 от 18.07.2012 (117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АО "РГАТП № 1" ИНН 6165013130, № 02/02/а от 01.02.2013 (59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ТОРГОВЫЙ ДОМ "ТАГАЗ" ИНН 6168913883,№ 08/01 от 31.01.2013 (107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ТОРГОВЫЙ ДОМ "ТАГАЗ" ИНН 6168913883,№ 09/12 от 27.12.2013, (516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ТОРГОВЫЙ ДОМ "ТАГАЗ" ИНН 6168913883,№ 22/03 от 29.03.2013 (6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ТОРГОВЫЙ ДОМ "ТАГАЗ" ИНН 6168913883,№ 16/03 от 25.03.2013 (1956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ТОРГОВЫЙ ДОМ "ТАГАЗ" ИНН 6168913883,№ 15/03 от 25.03.2013 (19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ТОРГОВЫЙ ДОМ "ТАГАЗ" ИНН 6168913883,№ 12/02 от 28.02.2013 (584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"ТОРГОВЫЙ ДОМ "ТАГАЗ" ИНН 6168913883,№ 02/10 от 02.10.2012 (994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ТОРГОВЫЙ ДОМ "ТАГАЗ" ИНН 6168913883,№ 19/12 от 29.12.2012 (127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"ТОРГОВЫЙ ДОМ "ТАГАЗ" ИНН 6168913883,№ 17/12 от 29.12.2012 (272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ТОРГОВЫЙ ДОМ "ТАГАЗ" ИНН 6168913883,№ 04/12 от 05.12.2012 (149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ТОРГОВЫЙ ДОМ "ТАГАЗ" ИНН 6168913883,№ 12/11 от 27.11.2012 (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ТОРГОВЫЙ ДОМ "ТАГАЗ" ИНН 6168913883,№ 10/11 от 20.11.2012 (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ФХ "Мавелли" ИНН 6101011352,№04/11,15.11.2010 (49371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Бакард" ИНН 6163128150,№ 07/07 от 18.07.2014 (2971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"Бакард" ИНН 6163128150,№ 01/05 от 28.05.2014 (1102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Финестра" ИНН 3702617689 (правопреемник ООО "Никегор"), №12/07 от 25.07.2014 (166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"Финестра" ИНН 3702617689 (правопреемник ООО "Никегор"),№ 14/07 от 29.07.2014 (2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Финестра" ИНН 3702617689 (правопреемник ООО "Никегор"),№ 03/07 от 11.07.2014 (775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"Финестра" ИНН 3702617689 (правопреемник ООО "Никегор"),№ 03/06 от 18.06.2014 (6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"Гамас" ИНН 7810849187,№ 04/06 от 30.06.2014 (98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"Гамас" ИНН 7810849187,№ 02/06 от 19.06.2014 (382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Гамас" ИНН 7810849187,№ 06/09 от 23.09.2014 (56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Гамас" ИНН 7810849187,№ 04/07 от 15.07.2014 (465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"Гамас" ИНН 7810849187,№ 16/07 от 30.07.2014 (515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"Гамас" ИНН 7810849187,№ 07/09 от 25.09.2014 (33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"Гамас"ИНН 7810849187,№ 05/09 от 22.09.2014 (1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ОО "Гамас" ИНН 7810849187,№ 01/08 от 04.08.2014 (4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ООО "Гамас" ИНН 7810849187,№ 15/07 от 29.07.2014 (1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ОО "Ладога" 7810847856,№ 01/07 от 09.07.2014 (1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ОО "Ладога" 7810847856,№ 02/07 от 11.07.2014 (1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ОО "Ладога" 7810847856,№ 04/09 от 17.09.2014 (106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ОО "Ладога" 7810847856,№ 20/07 от 31.07.2013 (1057968,7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ОО "Финестра" ИНН 3702617689 (правопреемник ООО "Гирис"),№12/05 от 22.05.2012 (395019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ОО "Финестра" ИНН 3702617689 (правопреемник ООО "Гирис"),№03/05 от 04.05.2011 (6734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ОО "Финестра" ИНН 3702617689 (правопреемник ООО "Гирис"),№06/11 от 14.11.2012 (2470841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ОО "Финестра" ИНН 3702617689 (правопреемник ООО "Гирис"),№03/09 от 24.09.2013 (6338067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ОО "Финестра" ИНН 3702617689 (правопреемник ООО "Гирис"),№09/05 от 16.05.2011 (2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ОО "Финестра" ИНН 3702617689 (правопреемник ООО "Гирис"),№08/05 от 13.05.2011 (96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ОО "Финестра" ИНН 3702617689 (правопреемник ООО "Гирис"),№04/05 от 03.05.2012 (993893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ООО "Финестра" ИНН 3702617689 (правопреемник ООО "Гирис"),№11/07 от 26.07.2011 (17023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ОО "Финестра" ИНН 3702617689 (правопреемник ООО "Гирис"),№03/10 от 03.10.2011 (153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ООО "Панорама" ИНН 7811551717,№02/11 от 15.11.2013 (368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ООО "Панорама" ИНН 7811551717,№08/09 от 28.09.2012 (10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ОО "Панорама" ИНН 7811551717,№02/10 от 03.10.2013 (151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ООО "Навайтис" ИНН 7811510301,№06/07 от 18.07.2014 (3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ООО "Навайтис" ИНН 7811510301,№05/07 от 17.07.2014 (62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ОО "Навайтис" ИНН 7811510301,№09/07 от 21.07.2014 (3376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ОО "Навайтис" ИНН 7811510301,№ 10/07 от 22.07.2014 (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ОО "ЮНИКОН" ИНН 7701743215,№ 08/07 от 18.07.2014 (12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ОО "ДИОС" ИНН 7802458341,№03/12 от 10.12.2013 (101711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ООО "ДИОС" ИНН 7802458341,№02/12 от 10.12.2013 (6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ООО "ДИОС" ИНН 7802458341,№09/10 от 25.10.2013 (8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ООО "ДИОС" ИНН 7802458341,№ 10/08 от 23.08.2013 (82977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ООО "Кварта" ИНН 1658116542,№ 10/03 от 17.03.2008 (90250833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ООО "Кварта" ИНН 1658116542 (правопреемник ООО "Эльгрин"),№ 01/10 от 02.10.2013 (839709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ООО "Компания "ТРЭЙД" ИНН 7717681620,№ 11/07 от 23.07.2014 (29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ООО "Компания "ТРЭЙД" ИНН 7717681620,№ 13/07 от 28.07.2014 (1250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ООО "Петробалт" ИНН 7802798771,№ 05/08 от 25.08.2014 (14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ООО "Петробалт" ИНН 7802798771,№ 18/07 от 31.07.2014 (51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ООО "Петробалт" ИНН 7802798771,№ 02/08 от 12.08.2014 (7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ООО "Петробалт" ИНН 7802798771,№ 03/08 от 14.08.2014 (21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ООО "Петробалт" ИНН 7802798771,№ 04/08 от 20.08.2014 (27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ООО "Петробалт" ИНН 7802798771,№ 03/09 от 04.09.2014 (72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ООО "Петробалт" ИНН 7802798771,№ 17/07 от 30.07.2014 (1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ООО "Петробалт" ИНН 7802798771,№ 02/09 от 01.09.2014 (7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ОАО "Автоколонна N1558" ИНН 6165003879,№ 05/01/1 от 20.01.2012 (206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ОАО "Автоколонна N1558" ИНН 6165003879,№ 05/12/1 от 06.12.2011 (33075551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ООО Автовокзал "Западный" ИНН 6168007913,№ 24/03 от 29.03.2013 (12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ООО "ТК "Югавтотранс" ИНН 6164279930,№  05/01-2 от 27.01.2012 (14909848,3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ООО "ТК "Югавтотранс" ИНН 6164279930,№ 11/10 от 26.10.2011 (216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ООО "Супер-Авто" ИНН 6168024115,№ 10/07 от 30.07.2012 (1481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ОО "ТагАЗ-Авто" ИНН 6165153320,№ 01/11 от 01.11.2012 (1694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ОО "ТагАЗ-Авто" ИНН 6165153320,№ 09/11 от 19.11.2012 (181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ООО "Санта-Сити" ИНН 7728617049,№ 04/07 от 06.07.2012 (17872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ООО "А-сервис" ИНН 6168054790,№ 24/07 от 31.07.2013 (33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ООО "А-сервис" ИНН 6168054790,№ 06/08 от  30.08.2012 (8027816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ООО "ТагАЗ Трэйдинг" ИНН 6165114314,№ 07/03 от 05.03.2013 (3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ООО "ТагАЗ Трэйдинг" ИНН 6165114314,№ 12/07 от 19.07.2013 (1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ООО "КС ПАК" ИНН 6154559738,№ 01/08 от 10.08.2012 (1072185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ООО"Радуга-Боттлерс" ИНН 6119002430,№ 14/12 от 26.12.2012 (1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ООО"Радуга-Боттлерс" ИНН 6119002430,№ 07/02 от 25.02.2013 (73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ООО "ДОН-МОДУЛЬ" ИНН 6143066882,№ 11/12 от 24.12.2012 (8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ООО "Донской привоз" ИНН 6111985080, №06/04 от 15.04.2013 (5896701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ООО "Полимер-Юг" ИНН 6125023484,№ 01/06 от 03.06.2013 (17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ООО "ПРОФИТ" ИНН 6163097649,№ 10/06 от 28.06.2013, (7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ООО "ПРОФИТ" ИНН 6163097649,№ 09/06 от 26.06.2013 (1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ООО "ПРОФИТ" ИНН 6163097649,№ 04/07 от 08.07.2013 (1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ООО "ПРОФИТ" ИНН 6163097649,№ 16/07 от 25.07.2013 (8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ООО "ПРОФИТ" ИНН 6163097649,№ 02/08 от 02.08.2013 (10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ООО "ПРОФИТ" ИНН 6163097649,№ 06/06 от 24.06.2013 (21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ООО "ПРОФИТ" ИНН 6163097649,№ 06/01 от 28.01.2014 (12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ООО "ПРОФИТ" ИНН 6163097649,№ 02/07 от 04.07.2013 (2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ООО "ПРОФИТ" ИНН 6163097649,№ 19/07 от 30.07.2013 (2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ООО "ПРОФИТ" ИНН 6163097649,№ 09/08 от 22.08.2013 (968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ООО "ПРОФИТ" ИНН 6163097649,№ 17/07 от 26.07.2013 (4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ООО "ПРОФИТ" ИНН 6163097649,№ 07/08 от 20.08.2013 (89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ООО "ПРОФИТ" ИНН 6163097649,№ 06/08 от 15.08.2013 (2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ООО "ПРОФИТ" ИНН 6163097649,№ 10/07 от 18.07.2013 (4997835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ООО"Финестра" ИНН 3702617689 (правопреемник ООО "ГЕЛИОС"),№ 01/06 от 11.06.2014 (1064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ООО "Авто - Супер" ИНН 6165114226,№ 03/04 от 01.04.2013 (247962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ООО "Авто - Супер" ИНН 6165114226,№ 14/05 от 30.05.2012 (46127232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ООО "Авто - Супер" ИНН 6165114226,№ 01/05 от 06.05.2013 (147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УП"ЖЭУ" ИНН 6154070665,№ 01/05 от 04.05.2010 (10972121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ООО "Юг" ИНН 5638026457,№ 09/12 от 19.12.2007 (5718210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ООО "Кинезио" ИНН 6163100940,№ 04/10 от 07.10.2010 (5301135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TagAZ Korea LTD,№ 16/03 от 25.03.2008 (444523,81 долларов США) (17772906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TagAZ Korea LTD,№ 06/08 от 20.08.2010 (179967 долларов США) (7195422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TagAZ Korea LTD,№ 12/03 от 20.03.2008 (439357,77 долларов США)(17566358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ООО "Интерснабсервис" ИНН 6154108982,№ 17/04 от 18.04.2008 (2464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ООО "ЭЙЧ ТИ АВТО" ИНН 6161062016,№ 06/04/1 от 18.04.2013 (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ИП Таргонский Ю.Б.,№ 0107 от 25.07.2012 (477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ИП Таргонский Ю.Б.,№ 0103 от 28.03.2013 (335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ИП Атоев В.Х.,№ 04/02-П от 28.02.2008 (3080610,2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ИП Глава К(Ф)Х Цой Станислав,№ 01/12-П от 06.12.2011 (6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ИП Глава К(Ф)Х Цой Станислав,№ 01/09-П от 27.09.2012 (85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ИП Глава К(Ф)Х Тен Константин,№ 04/12-П от 30.12.2011 (957689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ихайлова С.Ю., № 01/03/П от 15.03.2013 (183492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ауменко М.А.,№07/01-п от 29.01.2013 (44909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Науменко М.А.,№05/05-п от 22.05.2012 (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Науменко М.А.,№02/06-п от 13.06.2012 (20787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Науменко М.А.,№06/01-п от 29.01.2013 (3698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ронина Н.П.,№04/01-п от 13.01.2012 (117462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ронина Н.П.,№ 05/01-п от 16.01.2012 (18914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Шоханов З.А.,№03/05-п от 04.05.2012 (1753324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инник В.В.,№13/12-п от 27.12.2011 (5909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Никитина Н.С.,№ 09/02-п от 19.02.2013 (2254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Никитина Н.С.,№ 02/04-п от 08.04.2013 (3297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ухтоярова С.В.,№ 05/09-п от 10.09.2010 (2835496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усиал Данута,№16/12-п от 28.12.2011 (10750 евро) (542972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Мусиал Данута,№ 04/01-п от 30.01.2007 (13789,17 евро)(696478,5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усиал Данута,№12/06-п от 27.06.2011 (12300 евро)(621261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Musial Katarzyna,№05/02-п от 12.02.2013 (14603,89 евро)(737629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Бессалая В.Ю.,№ 01/12-П от 21.12.2007 (9133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Курбатов С.С.,№01/09/П от 08.09.2008 (45592,9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2: Земельный участок (земли поселений) общей площадью 1091 кв.м., кадастровый номер 61:35:0110143:20, находящийся по адресу: Ростовская область, Семикаракорский район, г.Семикаракорск, ул.Ленина, 70, и расположенное на нем нежилое здание общей площадью 176,8 кв.м., кадастровый номер 61:35:0110143:609 и имущество в количестве 4 пози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Земельный участок (категория земель: земли населенных пунктов - для административного здания), общей площвдью 1094 кв.м., кадастровый номер 61:47:0010219:4, находящийся по адресу: Ростовская область, г.Белая Калитва, ул.Энтузиастов, участок 3а, и расположенное на не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оммерческого банка общей площадью 682,1 кв.м., кадастровый номер 61:47:0010219:3910  и банковское оборудование, мебель и прочее имущество в количестве 28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4: Земельный участок (категория земель: земли населенных пунктов -для производственных целей) общей площадью 254 кв.м., кадастровый номер 61:12:0040325:32, находящийся по адресу: Ростовская область, г.Зерноград, ул. им.Ленина,д.16з, и расположенная на не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ойка 5-го цеха (нежилое)  общей площадью 272,7 кв.м., кадастровый номер 61:12:0040325:46 и имущество в количестве 15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Земельный участок (земли населенных пунктов- под здание банка) общей площадью 366 кв.м., кадастровый номер 61:55:0011702:5, находящийся по адресу:  Ростовская область, г.Новочеркасск пр.Платовский,59 и расположенное на нем Здание банка общей лощадью 616,1 кв.м., кадастровый номер 61:55:0011702:161 и мебель, банковское оборудование, прочее имущество в количестве 7 поз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Встроенное нежилое помещение общей площадью 60,9 кв.м., кадастровый номер 61:45:0000304:540, расположенное по адресу:  Ростовская область, г.Азов, ул.Привокзальная,12, пом.1 и мебель, банковское оборудование, прочее имущество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Офис (нежилое помещение) общей площадью 42,3 кв.м., кадастровый номер 61:58:0001138:249, расположенный по адресу: Ростовская область, г.Таганрог, ул.Чехова,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строенное помещение банка общей площадью 351,3 кв.м., кадастровый номер 61:53:0000156:242, расположенное по адресу:  Ростовская область, Красносулинский район, г. Красный Сулин, ул. Ленина, дом №22, и банковское оборудование, орг.техника и прочее имущество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строенно-пристроенное помещение №IV общей площадью 471,8 кв.м.,кадастровый номер 61:48:0040206:3420, расположенное по адресу: Ростовская область, г.Волгодонск, бул.Великой Победы, дом №40 и банковское оборудование, орг.техника, мебель и прочее имущество в количестве 20 позиц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Нежилое помещение общей площадью 107,7 кв.м., кадастровый номер 61:55:0020221:528, расположенное по адресу:  Ростовская область, г.Новочеркасск, ул.Клещева д.9\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1/60 доля в праве общей долевой собственности на Здание АБК общей площадью 10449 кв.м., кадастровый номер 61:01:0090103:2979, по адресу: Ростовская область, Азовский район, с.Кулешовка, ул.Пролетарская, д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Квартира общей площадью 108,2 кв.м., кадастровый номер 61:58:0002009:182, расположенная по адресу: , Ростовская область,  г.Таганрог, пер.Гоголевский д.68 кв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Квартира общей площадью 39,4 кв.м., кадастровый номер 61:47:0030104:745, расположенная по адресу: Ростовская область, Белокалитвенский район, рп. Шолоховский, ул.Чапаева, дом 3 кв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2/3 доли в праве общей долевой собственности на земельный участок (земли населенных пунктов для частного домовладения) общей площадью 1210 кв.м., кадастровый номер 61:44:0062301:10, расположенного по адресу: г.Ростов-на-Дону,Железнодорожный район,ул.Ясная,11;  2/3 доли в праве общей долевой собственности на жилой дом общей площадью 861,6 кв.м., кадастровый номер 61:44:0062301:183, расположенного по адресу: г.Ростов-на-Дону, Железнодорожный район, ул.Ясная,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BYD F3, VIN X7MF141FPBM001163,2011г., пробег 92430 км.,  г.Севаст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BYD F3, VIN X7MF141FPBM000971,2011г., пробег 86205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BYD F3, VIN X7MF141FPBM001124,2011г., пробег 68256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BYD F3, VIN X7MF141FPBM001115,2011г., пробег 16983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BYD F3, VIN X7MF141FPBM001148,2011г., пробег 89372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BYD F3, VIN X7MF141FPBM001160,2011г., пробег 72520 км., Курская область, г.Суд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BYD F3, VIN X7MF141FPBM001117,2011г., пробег 58164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BYD F3, VIN X7MF141FPBM001040,2011г., пробег 9821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BYD F3, VIN X7MF141FPBM000968,2011г., пробег 117031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BYD F3, VIN X7MF141FPBM001380,2011г., пробег 65469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BYD F3, VIN Z9CF141FPBM000470,2011г., пробег 56892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HYUNDAI TG 3.3 GLS, VIN KMHFC41DP7A215374, 2007г., пробег 67850 км., Курская область, г.Суд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BYD F3, VIN X7MF141FPBM001139,2011г., пробег 78630 км., г.Симфер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BYD F3, VIN X7MF141FPBM001119,2011г., пробег 99347 км., г.Симфер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HYUNDAI Accent, VIN X7MCF41GP8M160052, 2008г., пробег 12827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HYUNDAI Accent, VIN X7MCF41GP8M162861, 2008г., пробег 182335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HYUNDAI Sonata, VIN X7MEN41FP8A044522, 2008г., пробег 15945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BYD F3, VIN X7MF141FPBM000808,2011г., пробег 99347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анковское оборудование, мебель и компьютерная техника   Республика Крым, г.Симферополь ул. Героев Аджимушкая 6/13, г. Севастополь, ул. Нахимова,15 в количестве 22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Банковское оборудование г.Ростов-на-Дону 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омпьютерная техника г.Ростов-на-Дону, пер. Халтуринский, 99 в количестве 25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Доля в уставном капитале ООО "Партнер" в размере 2,99%, номинальной стоимостью 4066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Обыкновенные именные акции ОАО " РГАТП №1" (выпуск №58-1п-527), 911 шт. номинальная стоимость 1 руб.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4.03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6 2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5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7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4 43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6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5 21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55 51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0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22 37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70 42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9 4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53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3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3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0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15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 46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8 122 57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7 557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1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976 7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341 88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 3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 5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 60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722 50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96 49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530 70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8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49 80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9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 231 6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 151 4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3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987 4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514 63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77 10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 599 56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647 58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 580 97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2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277 25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86 1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6 51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404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87 0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33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0 57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70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57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3 1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20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29 6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255 19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48 86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62 68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55 9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66 3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8 22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 10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357 44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 358 87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808 17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4 783 40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232 90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565 4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 720 1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234 27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446 4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52 2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 877 59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26 0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23 65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23 65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26 16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 117 89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35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33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400 71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8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62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2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0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 5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7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 9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4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44 3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9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6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4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52 1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 555 1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 0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223 7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 704 26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94 5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 3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3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3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0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9 15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74 6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81 225 7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75 57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12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46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8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9 767 99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3 418 86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3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5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6 0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7 225 0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964 96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6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5 307 03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8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8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4 498 0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95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2 31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41 514 50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3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9 874 90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5 146 38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 771 02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5 995 61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6 475 88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5 809 72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22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 2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 772 54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861 9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65 14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4 04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 870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3 3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05 7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 70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 577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53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20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96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2 551 94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488 67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626 83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559 1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663 86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82 2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1 03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3 574 44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3 588 7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 081 7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47 834 0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2 329 02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5 654 0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7 201 5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2 342 7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4 464 3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6 7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522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8 775 9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36 5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36 5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1 178 99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354 66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3 3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4 007 1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8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29 марта 2016 г.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ационном департаменте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0:00Z</dcterms:created>
  <dc:creator>Просвирницына Рина</dc:creator>
  <dc:description/>
  <dc:language>en-US</dc:language>
  <cp:lastModifiedBy>okomkov</cp:lastModifiedBy>
  <cp:lastPrinted>2010-11-10T17:05:00Z</cp:lastPrinted>
  <dcterms:modified xsi:type="dcterms:W3CDTF">2016-02-12T13:00:00Z</dcterms:modified>
  <cp:revision>2</cp:revision>
  <dc:subject/>
  <dc:title>3</dc:title>
</cp:coreProperties>
</file>