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</w:rPr>
        <w:t xml:space="preserve">Общества с ограниченной ответственностью коммерческий банк «Донинвест» (ООО КБ «Донинвест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Ростовской области от 22 декабря 2014 года по делу № А53-25814/14,</w:t>
      </w:r>
      <w:r>
        <w:rPr/>
        <w:t xml:space="preserve"> в лице представителя конкурсного управляющего (ликвидатора) Михана Вадима Вадимовича, действующего на основании доверенности от 18 декабря 2014 года № 1419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бщества с ограниченной ответственностью коммерческий банк «Донинвест» (ООО КБ «Донинвест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ГУ </w:t>
            </w:r>
            <w:r>
              <w:rPr/>
              <w:t xml:space="preserve">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Назначение платежа: задаток по лоту № ___, Торги имуществом ООО КБ</w:t>
            </w:r>
            <w:r>
              <w:rPr>
                <w:color w:val="000000"/>
              </w:rPr>
              <w:t xml:space="preserve"> «Донинвес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6-02-10T12:13:00Z</dcterms:modified>
  <cp:revision>25</cp:revision>
  <dc:subject/>
  <dc:title>Договор о внесении задатка</dc:title>
</cp:coreProperties>
</file>