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задатка для участия в торгах в форме открыт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укциона   по продаже имущества </w:t>
      </w:r>
    </w:p>
    <w:p>
      <w:pPr>
        <w:pStyle w:val="Normal"/>
        <w:rPr>
          <w:sz w:val="20"/>
        </w:rPr>
      </w:pPr>
      <w:r>
        <w:rPr>
          <w:sz w:val="20"/>
        </w:rPr>
        <w:t>г. ______________________</w:t>
        <w:tab/>
        <w:tab/>
        <w:tab/>
        <w:tab/>
        <w:tab/>
        <w:t xml:space="preserve">                     "_____"___________201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щество с ограниченной ответственностью «Тунайча Моторс» в лице Конкурсного управляющего Подскребышева Константина Петровича,  действующего на основании решения Арбитражного суда Сахалинской области от 07 декабря 2015 года по делу № А51-1002/2015 и определения от 13 января 2016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В соответствии с информационным сообщением № ___________ в газете «Коммерсантъ» № ____ от ___________ г. на стр. № ___ , информационным сообщением № ________ на сайте Единого Федерального реестра сведений о банкротстве </w:t>
      </w:r>
      <w:hyperlink r:id="rId2">
        <w:r>
          <w:rPr>
            <w:rStyle w:val="InternetLink"/>
            <w:sz w:val="20"/>
          </w:rPr>
          <w:t>http://bankrot.fedresurs.ru/</w:t>
        </w:r>
      </w:hyperlink>
      <w:r>
        <w:rPr>
          <w:sz w:val="20"/>
        </w:rPr>
        <w:t>, информационном сообщении № _________ в газете _______ № ____ от _________ г. о проведении открытых торгов (аукциона) по продаже имущества которые состоятся  "30" марта 2016 г.   на электронной торговой площадке ОАО «Российский аукционный дом» в сети «Интернет»</w:t>
      </w:r>
      <w:r>
        <w:rPr>
          <w:color w:val="333333"/>
          <w:sz w:val="20"/>
        </w:rPr>
        <w:t>,</w:t>
      </w:r>
      <w:r>
        <w:rPr>
          <w:sz w:val="20"/>
        </w:rPr>
        <w:t xml:space="preserve">  Заявитель вносит, а Продавец  принимает задаток на участие в аукционе  по продаже имущества лот  № ___ 1.2.Стоимость  лота № ___ определена в размере ___________ руб., включая НД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рядок  расчетов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Задаток составляет 10 % от стоимости лота № ___  и определен  в сумме __________ 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>Заявитель перечисляет на  специальный счет Продавца всю сумму платежным поручением и предъявляет Продавцу копию платежного документа с отметкой банка об исполнении в момент регистрации заяв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Заявитель в платежном поручении указывает "Оплата задатка на участие в аукционе по продаже имущества  и "№ лота"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рава и обязанности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3.1. Заявитель   перечислят,  а  Продавец принимает задаток, на участие в аукционе  по продаже  имущества   и лота № 1 согласно условиям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В случае победы на аукционе Заявитель обязан заключить договор купли-продажи в срок не позднее 5 (пяти) дней с момента подписания протокола с Продавцом. Сумма внесенного задатка засчитывается в счет исполнения обязательств по договору купли-продажи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В случае отказа Заявителя от заключения договора купли-продажи при признании его победителем аукциона или не внесения им полной суммы платежа в срок, указанный в договоре купли-продажи, сумма задатка остается в распоряжении Продав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4. В случае, если  участник аукцион не выиграл, задаток должен быть возвращен Продавцом Покупателю не позднее 5 рабочих дней после подписания протокола о результатах аукцион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поры, возникающие в результате действия договора, рассматриваются в судеб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Взаимоотношение сторон, не предусмотрены настоящим договором, регулир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Реквизиты сторон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ООО «Тунайча Моторс»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>ИНН 6501145470, КПП 650101001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702810150340001585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 _                              банке ПАО Сбербаннк 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яви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49:00Z</dcterms:created>
  <dc:creator>Подскребышев</dc:creator>
  <dc:description/>
  <dc:language>en-US</dc:language>
  <cp:lastModifiedBy>User</cp:lastModifiedBy>
  <cp:lastPrinted>2013-03-25T11:35:00Z</cp:lastPrinted>
  <dcterms:modified xsi:type="dcterms:W3CDTF">2016-02-13T21:49:00Z</dcterms:modified>
  <cp:revision>2</cp:revision>
  <dc:subject/>
  <dc:title>АКТ</dc:title>
</cp:coreProperties>
</file>